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макин И.Г., Залогова Л.А., Русаков С.В., Шестакова Л.В. Информатика и ИКТ. Базовый курс: Учебник для 9 класса. – М.:БИНОМ. Лаборатория знаний. 200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авторской мастерской Семакина И.Г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(</w:t>
      </w:r>
      <w:r>
        <w:rPr>
          <w:rStyle w:val="InternetLink"/>
          <w:color w:val="000000"/>
          <w:sz w:val="22"/>
          <w:szCs w:val="22"/>
        </w:rPr>
        <w:t>http://metodist.lbz.ru/authors/informatika/2/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>
          <w:sz w:val="22"/>
          <w:szCs w:val="22"/>
        </w:rPr>
        <w:t>Материалы Единой коллекции цифровых образовательных ресурсов (</w:t>
      </w:r>
      <w:hyperlink r:id="rId2">
        <w:r>
          <w:rPr>
            <w:rStyle w:val="InternetLink"/>
            <w:color w:val="000000"/>
            <w:sz w:val="22"/>
            <w:szCs w:val="22"/>
          </w:rPr>
          <w:t>http://school-collection.edu.ru/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ое обеспечение преподавания учебного предмета информатика и И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зучение информатики и ИКТ осуществляется в соответствии со следующими нормативными документ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деральный уровень: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б образовании в Российской Федерации» от 29.12.2012 № 273-ФЗ (ред.от.07.05.2013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овое положение об общеобразовательном учреждении, утвержденное постановлением Правительства Российской Федерации от 19.03.2001 № 196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ого стандарта общего образования, утвержденный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Минобр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 для образовательных учреждений Российской Федерации, утвержденный приказом МО РФ от 09.03.2004 № 1312 «Об утверждении федерального базисного учебного 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Минобрнауки РФ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о Министерства образования и науки Российской Федерации департамента государственной политики в образовании от 10 февраля 2011г. № 03-105 «Об использовании учебников и учебных пособий в образовательном процессе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основного общего образования по информатике и ИК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ограмма базового курса информатики и ИКТ для основной школы (8-9 классы) И.Г.Семакина, Л.А. Залоговой, С.В. Русакова, Л.В. Шестаковой (опубликована в сборнике: Программы для общеобразовательных учреждений: Информатика. 2-11 классы/ составитель М.Н. Бородин.  </w:t>
      </w:r>
      <w:r>
        <w:rPr>
          <w:sz w:val="22"/>
          <w:szCs w:val="22"/>
        </w:rPr>
        <w:t>– М.:БИНОМ. Лаборатория знаний. 2009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ровень образовательного учреждения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>
          <w:sz w:val="22"/>
        </w:rPr>
      </w:pPr>
      <w:r>
        <w:rPr>
          <w:sz w:val="22"/>
        </w:rPr>
        <w:t>внутришкольные локальные акты, регламентирующие сопровождение учебно-воспитательного процесс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учение информатики и ИКТ в основной школе направлено на достижение следующих </w:t>
      </w:r>
      <w:r>
        <w:rPr>
          <w:b/>
          <w:sz w:val="22"/>
          <w:szCs w:val="22"/>
        </w:rPr>
        <w:t>целей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ями работать с различными видами информации с помощью компьютера и других средств ИКТ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в дальнейшем освоении профессий, востребованных на рынке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ичностные, метапредметные и предметные результаты освоения информатики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Личностные результаты</w:t>
      </w:r>
      <w:r>
        <w:rPr>
          <w:sz w:val="22"/>
          <w:szCs w:val="22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ровню подготовки учащихся 9-го класса в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тики и ИК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Учащиеся должны знать: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то такое Интернет; какие возможности предоставляет пользователю Всемирная паутина —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существуют формы представления информационных моделей (графические, табличные, вербальные, математические)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такое логические операции, как они выполняются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фические возможности табличного процессора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ем состоят основные свойства алгоритма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;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и типы величин;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языков программирования;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такое трансляция; 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систем программирования;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а оформления программы на Паскале;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ь выполнения программы в системе программирования;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развития средств работы с информацией в истории человеческого общества;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рию способов записи чисел (систем счисления);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этапы развития компьютерной техники (ЭВМ) и программного обеспечения;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ем состоит проблема информационной безопасности.</w:t>
      </w:r>
    </w:p>
    <w:p>
      <w:pPr>
        <w:pStyle w:val="2"/>
        <w:spacing w:lineRule="auto" w:line="240"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Учащиеся должны уметь: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уществлять просмотр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 с помощью браузера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ботать с одной из программ-архиваторов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исывать объект (процесс) в табличной форме для простых случаев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овывать поиск информации в БД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дактировать содержимое полей БД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тировать записи в БД по ключу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бавлять и удалять записи в БД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вать и заполнять однотабличную БД в среде СУБД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вать электронную таблицу для несложных расчетов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елять подзадачи; определять и использовать вспомогательные алгоритмы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лаживать и исполнять программы в системе программирования;</w:t>
      </w:r>
    </w:p>
    <w:p>
      <w:pPr>
        <w:pStyle w:val="2"/>
        <w:numPr>
          <w:ilvl w:val="0"/>
          <w:numId w:val="2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>Содержание образовательной программы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Передача информации в компьютерных сетях – 10 часов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Локальные и глобальные компьютерные сети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Что такое Интернет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Электронная почта как средство связи, правила переписки, приложения к письмам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Поиск информации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Компьютерные энциклопедии и справочники; информация в компьютерных сетях, некомпью</w:t>
        <w:softHyphen/>
        <w:t>терных источниках информации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Компьютерные и некомпьютерные каталоги; поисковые машины; запросы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2. Информационное моделирование – 5 часов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Модели натурные и информационные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Типы информационных моделей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Графические информа</w:t>
        <w:softHyphen/>
        <w:t>ционные модели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Таблицы типа «объект-свойство» и «объект-объект». Двоичные матрицы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Ин</w:t>
        <w:softHyphen/>
        <w:t>формационное моделирование на компьютере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Модели, управляемые компьютером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3. Хранение и обработка информации в базах данных – 11 часов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Назначение информационных систем и баз данных (БД)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Классификация БД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Структура реляционной базы данных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Элементы РБД: первичный ключ; имя, значение и тип поля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Выборка информации из базы данных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Условия поиска информации; логические значения, операции, выражения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Сортировка; ключи сортировки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4. Табличные вычисления на компьютере - 11 часов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Двоичная система счисления и представление чисел в памяти компьютера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Назначение и структура ЭТ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Табличный процессор: среда, режимы работы, система команд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Типы данных: числа, формулы, текст. Абсолютные и относительные ссылки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Встроенные функции. Деловая графика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Математическое моделирование на ЭТ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Имитационное моделирование на ЭТ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5. Управление и алгоритмы - 9 часов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Кибернетическая модель управления: управление, обратная связь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Алгоритм. Свойства алгоритма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Способы записи алгоритмов; блок-схемы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Возможность автоматизации деятельности человека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Исполнители алгоритмов (назначение, среда, режим работы, система команд)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Компьютер как формальный исполнитель алгоритмов (программ)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Алгоритмические конструкции: следование, ветвление, повторение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Разбиение задачи на подзадачи, вспомогательный алгоритм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Алгоритмы работы с величинами: типы данных, ввод и вывод данных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6. Программное управление работой компьютера – 11 часов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Языки программирования, их классификация. Правила записи основных операторов: ввода, вы</w:t>
        <w:softHyphen/>
        <w:t>вода, присваивания, ветвления, цикла. Правила записи программы. Этапы разработки програм</w:t>
        <w:softHyphen/>
        <w:t>мы: алгоритмизация - кодирование - отладка - тестирование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7. Информационные технологии в обществе - 4 часа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Организация информации в среде коллективного использования информационных ресурсов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Организация групповой работы над документом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Информационные ресурсы общества, образовательные информационные ресурсы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Этика и право при создании и использовании информации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Информационная безопасность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Правовая охрана информационных ресурсов.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Итоговое повторение и контроль - 4 часа</w:t>
      </w:r>
    </w:p>
    <w:p>
      <w:pPr>
        <w:pStyle w:val="Style14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Календарно-тематическое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ланирование</w:t>
      </w:r>
    </w:p>
    <w:tbl>
      <w:tblPr>
        <w:tblW w:w="1570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5"/>
        <w:gridCol w:w="2058"/>
        <w:gridCol w:w="851"/>
        <w:gridCol w:w="1912"/>
        <w:gridCol w:w="1956"/>
        <w:gridCol w:w="2652"/>
        <w:gridCol w:w="1985"/>
        <w:gridCol w:w="1559"/>
        <w:gridCol w:w="1276"/>
        <w:gridCol w:w="1134"/>
      </w:tblGrid>
      <w:tr>
        <w:trPr/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зучаемый раздел,</w:t>
            </w:r>
          </w:p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а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-во часов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рольно-</w:t>
            </w:r>
          </w:p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змерительные материал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.</w:t>
            </w:r>
          </w:p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.</w:t>
            </w:r>
          </w:p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лану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на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мени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УУН</w:t>
            </w:r>
          </w:p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 способы деятель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вторение и входящий контроль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ное занятие. Правила техники безопас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информатики; понятие информации и информационного процесса; измерение информации; структурная схема ПК; технология обработки текстов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ребований ТБ, гигиены, эргономики и ресурсосбережения при работе со средствами ИКТ; определение информационного объема текса;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чего места; выполнение правил гигиены труда; умение самостоятельно выполнять упражнения, решать познавательные задачи; умение осуществлять самоконтроль в учебной деятельности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техники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темы «Измерение и обработка текстовой информац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ная контро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ная КР</w:t>
            </w:r>
          </w:p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Передача информации в компьютерных сетях.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ьютерные се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компью</w:t>
              <w:softHyphen/>
              <w:t>терной сет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и принципы функ</w:t>
              <w:softHyphen/>
              <w:t>ционирования локальных и глобальных компьютерных сетей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и принципы работы электронной почты;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 локальной сети кабинета информатики и ИКТ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 браузере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поиск информации в сети Интернет; пользоваться электронной почтой и файловыми архивами;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иск информации в литературе и Интернете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ый отбор источников информации для решения учебных и жизненных задач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 чит.,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ы 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Работа в локальной сет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ая почта, телеконференции, обмен файл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 чит., вопросы 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Работа с электронной почто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рнет. Поиск информации в Интерн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ротоколы передачи данных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программы-браузера и её управляющих элементов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 поиска информации в сети Интернет;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простейших Web-страниц;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оставление, отбор и проверка информации, полученной из различных источников, в том числе СМ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образование информации одного вида в другой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ление информации в оптимальной форме в зависимости от адресата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информации по телекоммуникационным каналам в учебной и личной переписке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 «Компьютерные сети» тес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4,5 чит., вопросы 1-9, 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WWW: использование URL-адреса и гиперссылок, сохранение информации на локальном дис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Поиск информации в Интернет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Web-страницы с использованием Wor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Создание простейшей Web-страницы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ить все 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«Интернет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ение ранее полученных ЗУН в новой ситу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 «Интернет»</w:t>
            </w:r>
          </w:p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ф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Информационное моделирование.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модели. Графические информационные модел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виды классификации моделей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типы информационных моделей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этапы моделирования и последовательность их выполнения;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схемы моделирования для любой задач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и исследование информационной модели, в том числе на компьютере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объекта управления и управляющего воздействия;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осмысленно учить материал, выделяя в нем главное; 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и количественное описание изучаемого объекта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эксперимента; использование разных видов моделирования; выявление существенных признаков объекта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6,7 чит., вопросы 1-7,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чные модел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8 чит., вопросы 1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е моделирование на компьютер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9 чит., вопросы 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Проведение компьютерных экспериментов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ить все 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«Информационное моделирование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 «Информационное моделирование» 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Хранение и обработка информации в базах данных.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ы данных и информационные систе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базы данных и ее основных элементов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 создание и редактирования баз данных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 поиска и замены данных, сортировки, группировки, фильтраци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и технология создания форм, отчетов, запросов;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редактирование базы данных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лнение данными созданной структуры и проведение редактирования данных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редактирование формы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выборки, сортировки и просмотра данных в режиме списка и формы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стых запросов на выборку данных в конструкторе запросов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запросов со сложными условиями выборки;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ирование понятиями, суждениям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причинно-следственных связей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я информаци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оставлять таблицы, схемы, график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и количественное описание изучаемого объекта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0 чит., вопросы 1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СУБ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1 чит., вопросы 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 однотабличной базы дан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2 чит., вопросы 1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Создание базы данных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поиска информации, логические выра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3 чит., вопросы 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Формирование простых запросов к БД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ические операции. Сложные условия поис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4 чит., вопросы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Формирование сложных запросов к БД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тировка записей, ключи сортиров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5 чит., вопросы 1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Создание запросов на удаление и изменение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ить все 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«Обработка информации в БД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 «Обработка информации в БД»</w:t>
            </w:r>
          </w:p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 Табличные вычисления на компьютере.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ичная система счис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ы систем счисления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ы счисления, используемые в вычислительной технике; правила перевода чисел из десятичной системы счисления в системы счисления используемые в компьютере, и наоборот; назначение табличного процессора, его команд и режимов; объекты электронной таблицы и их характеристики, типы данных электронной таблицы; правила записи, использования и копирования формул и функций; технология создания, редактирования и форматирования табличного документа; понятия относительной и абсолютной ссылки; технология создания и редактирования диаграмм;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вод десятичных чисел в двоичную, восьмеричную и шестнадцатеричную системы счисления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вод в двоичную систему счисления из десятичной, восьмеричной, шестнадцатеричной систем счисления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структуры ЭТ и заполнение её данным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дактирование электронной таблицы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шрифтового оформления и других операций форматирования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ись формул и использование в них встроенных функций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редактирование диаграммы;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оставлять таблицы, схемы, график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читать таблицу, диаграмму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и синтез, обобщение и классификация, сравнение информаци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на основе текста таблицы, графика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6 чит., вопросы 1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ление чисел в памяти компьюте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 чит., вопросы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ые таблиц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8,19 чит., вопросы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, 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Работа с готовой ЭТ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солютная и относительная адресация. Встроенные функ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0 чит., вопросы 1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функций. Сортировка табли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ические функ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2 чит., вопросы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овая граф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1 чит., вопросы 1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Построение диаграмм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ческое моделирование с использованием Э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3 чит., вопросы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«Табличные вычисления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 «Табличные вычисления»</w:t>
            </w:r>
          </w:p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 Управление и алгоритмы.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и его свойства. Исполнитель алгоритм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я объекта управления, управляющего воздействия, обратной связ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замкнутой и разомкнутой систем управления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алгоритма и его определение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основных алгоритмических конструкций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ление алгоритма в виде блок-схемы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стадии разработки алгоритма;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основных алгоритмических конструкций для построения алгоритмов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 среде учебного исполнителя;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овать по инструкции, алгоритму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ять алгоритмы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и синтез, обобщение и классификация, сравнение информаци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знаний в стандартной и нестандартной ситуаци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ичность мышления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работать в коллективе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авнение полученных результатов с учебной задачей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ние компонентами доказательства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улирование проблемы и определение способов ее решения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5 чит., вопросы 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Построение линейных алгоритмов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 обратной связью. Использование цик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6 чит., вопросы 1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Работа с циклам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в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7 чит., вопросы 1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Использование ветвлени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8 чит., вопросы 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«Алгоритмизация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 «Алгоритмизация»</w:t>
            </w:r>
          </w:p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ф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9 чит., вопросы 1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омогательные алгорит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30 чит., вопросы 1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Использование вспомогательных алгоритмов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31 чит., вопросы 1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 Программное управление работой компьютера.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ы работы с величин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языков программирования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фавит языка программирования Pascal;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запись на языке программирования Pascal типовых алгоритмов;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действий по инструкции, алгоритму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алгоритмов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и синтез, обобщение и классификация,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авнение информации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33,34 чит., вопросы 1-8,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зык Паскаль. Основные операто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35 чит., вопросы 1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Разработка линейных программ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типы данных и операторы языка Паскаль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ние основными приемами работы с массивами: создание, заполнение, сортировка массива, вывод элементов массива в требуемом виде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знаний в стандартной и нестандартной ситуаци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ичность мышления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работать в коллективе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авнение полученных результатов с учебной задачей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ние компонентами доказательства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улирование проблемы и определение способов ее решения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ор ветв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36,37 чит., вопросы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, 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Разработка программ с ветвлением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ические опер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38 чит., вопросы 1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клы на языке Паска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39 чит., вопросы 1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Циклы в Паскале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мерные массивы в Паскал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41 чит., вопросы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Обработка одномерных массивов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42,43 чит., вопросы 1-5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«Программное управление работой компьютер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 «Программное управление работой компьютера»</w:t>
            </w:r>
          </w:p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 Информационные технологии в обществе.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ыстория информационных технолог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ные черты информационного общества и информационной культуры человека;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различать лицензионные, условно бесплатные и бесплатные программы;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применять коммуникационные технологии в своей повседневной деятельности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44 чит., вопросы 1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ЭВМ и ИК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45,46 чит., вопросы 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социальной информат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лемы информационной безопасности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ые аспекты охраны программ и данных;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определять основные компоненты информационной культуры человека;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47,48 чит., вопросы 1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«Информационные технологии в обществе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</w:t>
            </w:r>
          </w:p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нформационные технологии в обществе»</w:t>
            </w:r>
          </w:p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вое повтор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темы «Компьютерные сет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я в тетр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 по теме «Алгоритмизация и программирование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я в тетр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ежуточная аттестация в виде контрольного т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я в тетр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я в тетр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Критерии и нормы оценки знаний, умений и навыков обучающихся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/>
          <w:iCs/>
          <w:sz w:val="22"/>
          <w:szCs w:val="22"/>
          <w:u w:val="single"/>
        </w:rPr>
        <w:t>При тестировании</w:t>
      </w:r>
      <w:r>
        <w:rPr>
          <w:sz w:val="22"/>
          <w:szCs w:val="22"/>
        </w:rPr>
        <w:t> все верные ответы берутся за 100%, тогда отметка выставляется в соответствии с таблицей: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148"/>
        <w:gridCol w:w="2947"/>
      </w:tblGrid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зада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и более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4%%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79%%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66%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и выполнении практической работы и контрольной работы: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метка зависит также от наличия и характера погрешностей, допущенных учащимися.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rPr/>
      </w:pPr>
      <w:r>
        <w:rPr>
          <w:i/>
          <w:iCs/>
          <w:sz w:val="22"/>
          <w:szCs w:val="22"/>
        </w:rPr>
        <w:t>грубая ошибка</w:t>
      </w:r>
      <w:r>
        <w:rPr>
          <w:sz w:val="22"/>
          <w:szCs w:val="22"/>
        </w:rPr>
        <w:t> – полностью искажено смысловое значение понятия, определения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rPr/>
      </w:pPr>
      <w:r>
        <w:rPr>
          <w:i/>
          <w:iCs/>
          <w:sz w:val="22"/>
          <w:szCs w:val="22"/>
        </w:rPr>
        <w:t>погрешность</w:t>
      </w:r>
      <w:r>
        <w:rPr>
          <w:sz w:val="22"/>
          <w:szCs w:val="22"/>
        </w:rPr>
        <w:t> отражает неточные формулировки, свидетельствующие о нечетком представлении рассматриваемого объекта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rPr/>
      </w:pPr>
      <w:r>
        <w:rPr>
          <w:i/>
          <w:iCs/>
          <w:sz w:val="22"/>
          <w:szCs w:val="22"/>
        </w:rPr>
        <w:t>недочет</w:t>
      </w:r>
      <w:r>
        <w:rPr>
          <w:sz w:val="22"/>
          <w:szCs w:val="22"/>
        </w:rPr>
        <w:t> 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rPr/>
      </w:pPr>
      <w:r>
        <w:rPr>
          <w:i/>
          <w:iCs/>
          <w:sz w:val="22"/>
          <w:szCs w:val="22"/>
        </w:rPr>
        <w:t>мелкие погрешности</w:t>
      </w:r>
      <w:r>
        <w:rPr>
          <w:sz w:val="22"/>
          <w:szCs w:val="22"/>
        </w:rPr>
        <w:t> – неточности в устной и письменной речи, не искажающие смысла ответа или решения, случайные описки и т.п.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Style14"/>
        <w:numPr>
          <w:ilvl w:val="0"/>
          <w:numId w:val="18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«5» ставится при выполнении всех заданий полностью или при наличии 1-2 мелких погрешностей;</w:t>
      </w:r>
    </w:p>
    <w:p>
      <w:pPr>
        <w:pStyle w:val="Style14"/>
        <w:numPr>
          <w:ilvl w:val="0"/>
          <w:numId w:val="18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«4» ставится при наличии 1-2 недочетов или одной ошибки:</w:t>
      </w:r>
    </w:p>
    <w:p>
      <w:pPr>
        <w:pStyle w:val="Style14"/>
        <w:numPr>
          <w:ilvl w:val="0"/>
          <w:numId w:val="18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«3» ставится при выполнении 2/3 от объема предложенных заданий;</w:t>
      </w:r>
    </w:p>
    <w:p>
      <w:pPr>
        <w:pStyle w:val="Style14"/>
        <w:numPr>
          <w:ilvl w:val="0"/>
          <w:numId w:val="18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/>
          <w:iCs/>
          <w:sz w:val="22"/>
          <w:szCs w:val="22"/>
          <w:u w:val="single"/>
        </w:rPr>
        <w:t>Устный опрос</w:t>
      </w:r>
      <w:r>
        <w:rPr>
          <w:sz w:val="22"/>
          <w:szCs w:val="22"/>
        </w:rPr>
        <w:t> 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Оценка устных ответов учащихся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sz w:val="22"/>
          <w:szCs w:val="22"/>
        </w:rPr>
        <w:t>Ответ оценивается отметкой «5»,</w:t>
      </w:r>
      <w:r>
        <w:rPr>
          <w:sz w:val="22"/>
          <w:szCs w:val="22"/>
        </w:rPr>
        <w:t> если ученик: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олно раскрыл содержание материала в объеме, предусмотренном программой;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равильно выполнил рисунки, схемы, сопутствующие ответу;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оказал умение иллюстрировать теоретические положения конкретными примерами;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твечал самостоятельно без наводящих вопросов учителя.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sz w:val="22"/>
          <w:szCs w:val="22"/>
        </w:rPr>
        <w:t>Ответ оценивается отметкой «4,.</w:t>
      </w:r>
      <w:r>
        <w:rPr>
          <w:sz w:val="22"/>
          <w:szCs w:val="22"/>
        </w:rPr>
        <w:t> если ответ удовлетворяет в основном требованиям на отметку «5», но при этом имеет один из недостатков: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sz w:val="22"/>
          <w:szCs w:val="22"/>
        </w:rPr>
        <w:t>Отметка «3»</w:t>
      </w:r>
      <w:r>
        <w:rPr>
          <w:sz w:val="22"/>
          <w:szCs w:val="22"/>
        </w:rPr>
        <w:t> ставится в следующих случаях: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sz w:val="22"/>
          <w:szCs w:val="22"/>
        </w:rPr>
        <w:t>Отметка «2»</w:t>
      </w:r>
      <w:r>
        <w:rPr>
          <w:sz w:val="22"/>
          <w:szCs w:val="22"/>
        </w:rPr>
        <w:t> ставится в следующих случаях: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е раскрыто основное содержание учебного материала;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рафик оценки знаний, умений и навыков</w:t>
      </w:r>
    </w:p>
    <w:p>
      <w:pPr>
        <w:pStyle w:val="Style14"/>
        <w:shd w:fill="FFFFFF" w:val="clear"/>
        <w:spacing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: </w:t>
      </w:r>
      <w:r>
        <w:rPr>
          <w:sz w:val="22"/>
          <w:szCs w:val="22"/>
          <w:u w:val="single"/>
        </w:rPr>
        <w:t>Информатика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Класс: 9</w:t>
      </w:r>
    </w:p>
    <w:tbl>
      <w:tblPr>
        <w:tblW w:w="1556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52"/>
        <w:gridCol w:w="3290"/>
        <w:gridCol w:w="2305"/>
        <w:gridCol w:w="3633"/>
        <w:gridCol w:w="2835"/>
        <w:gridCol w:w="2551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боты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урока по пла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граф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1-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6-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10-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16-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25-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32-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44-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4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4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4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4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gency FB" w:hAnsi="Agency FB" w:cs="Agency F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3:00Z</dcterms:created>
  <dc:creator>Svetlana</dc:creator>
  <dc:description/>
  <cp:keywords/>
  <dc:language>en-US</dc:language>
  <cp:lastModifiedBy>User</cp:lastModifiedBy>
  <cp:lastPrinted>2017-09-27T10:49:00Z</cp:lastPrinted>
  <dcterms:modified xsi:type="dcterms:W3CDTF">2017-09-27T07:51:00Z</dcterms:modified>
  <cp:revision>33</cp:revision>
  <dc:subject/>
  <dc:title>ПРАВИТЕЛЬСТВО САНКТ-ПЕТЕРБУРГА</dc:title>
</cp:coreProperties>
</file>