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2829" w:leader="none"/>
          <w:tab w:val="left" w:pos="57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ой для рабочей программы по алгебре на 2016-2017 учебный год в 8 классе   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авторская программа А.Г. Мордковича для общеобразовательных учреждений</w:t>
      </w:r>
    </w:p>
    <w:p>
      <w:pPr>
        <w:pStyle w:val="Normal"/>
        <w:tabs>
          <w:tab w:val="clear" w:pos="708"/>
          <w:tab w:val="left" w:pos="2829" w:leader="none"/>
          <w:tab w:val="left" w:pos="57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сновным учебным пособием для обучающихся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9" w:leader="none"/>
          <w:tab w:val="left" w:pos="57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. 8 кл.: В 2 ч. Ч.1: Учебник для общеобразоват. учреждений/ А.Г.Мордкович. -  10-е изд,стер.–М.: Мнемозина, 2010. – 215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9" w:leader="none"/>
          <w:tab w:val="left" w:pos="57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и др. Алгебра. 8 кл.: В 2 ч. Ч.2: Задачник для общеобразоват. учреждений/(А.Г.Мордкович и др.);под ред. А.Г.Мордковича. - 10-е изд., стер. –М.: Мнемозина, 2010. – 255 с.: и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бранный учебник входит в логически завершенную линию алгебры А.Г.Мордковича и является логическим продолжением курса алгебры в 7 класс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обучения в 7-11 классах выбрана содержательная линия А.Г.Мордковича, рассчитанная на 5 лет. В восьмом классе реализуется второй год обучения. Учебным планом школы на 2014-15 учебный год  выдел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102 часа (3 часа в неделю ).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А.Г. Мордковича (102 ч.) ,с учётом особенностей учащихся 8 класса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алгебры в 8 классе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бщеучебные це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ind w:left="709" w:hanging="360"/>
        <w:jc w:val="both"/>
        <w:rPr/>
      </w:pPr>
      <w:r>
        <w:rPr>
          <w:b/>
        </w:rPr>
        <w:t>Создание условия</w:t>
      </w:r>
      <w:r>
        <w:rPr/>
        <w:t xml:space="preserve"> для </w:t>
      </w:r>
      <w:r>
        <w:rPr>
          <w:color w:val="000000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ind w:left="709" w:hanging="360"/>
        <w:jc w:val="both"/>
        <w:rPr/>
      </w:pPr>
      <w:r>
        <w:rPr>
          <w:b/>
        </w:rPr>
        <w:t>Создание условия</w:t>
      </w:r>
      <w:r>
        <w:rPr/>
        <w:t xml:space="preserve"> </w:t>
      </w:r>
      <w:r>
        <w:rPr>
          <w:color w:val="000000"/>
        </w:rPr>
        <w:t>для умения ясно, точно и грамотно выражать свои мысли в устной и письменной реч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ind w:left="709" w:hanging="360"/>
        <w:jc w:val="both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ind w:left="709" w:hanging="360"/>
        <w:jc w:val="both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ind w:left="709" w:hanging="360"/>
        <w:jc w:val="both"/>
        <w:rPr/>
      </w:pPr>
      <w:r>
        <w:rPr>
          <w:b/>
        </w:rPr>
        <w:t>Создание условия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ind w:left="709" w:hanging="360"/>
        <w:jc w:val="both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и</w:t>
      </w:r>
      <w:r>
        <w:rPr>
          <w:bCs/>
        </w:rPr>
        <w:t>сп</w:t>
      </w:r>
      <w:r>
        <w:rPr/>
        <w:t>ользовать приобретенные знания и умения в практической</w:t>
      </w:r>
      <w:r>
        <w:rPr>
          <w:b/>
        </w:rPr>
        <w:t xml:space="preserve"> </w:t>
      </w:r>
      <w:r>
        <w:rPr/>
        <w:t>деятельности и повседневной жизни</w:t>
      </w:r>
      <w:r>
        <w:rPr>
          <w:b/>
        </w:rPr>
        <w:t xml:space="preserve"> </w:t>
      </w:r>
      <w:r>
        <w:rPr/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ind w:left="709" w:hanging="360"/>
        <w:jc w:val="both"/>
        <w:rPr/>
      </w:pPr>
      <w:r>
        <w:rPr>
          <w:b/>
        </w:rPr>
        <w:t>Создание условия</w:t>
      </w:r>
      <w:r>
        <w:rPr/>
        <w:t xml:space="preserve"> </w:t>
      </w:r>
      <w:r>
        <w:rPr>
          <w:color w:val="000000"/>
        </w:rPr>
        <w:t>для интегрирования в личный опыт новую, в том числе самостоятельно полученную информацию.</w:t>
      </w:r>
    </w:p>
    <w:p>
      <w:pPr>
        <w:pStyle w:val="ListParagraph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предметные  цел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0" w:leader="none"/>
        </w:tabs>
        <w:ind w:left="709" w:hanging="360"/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 (физика, химия, информатика и другие), продолжения 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0" w:leader="none"/>
        </w:tabs>
        <w:ind w:left="709" w:hanging="360"/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0" w:leader="none"/>
        </w:tabs>
        <w:ind w:left="709" w:hanging="360"/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0" w:leader="none"/>
        </w:tabs>
        <w:ind w:left="709" w:hanging="360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</w:t>
        <w:softHyphen/>
        <w:t>ных, письменных, инструментальных вычислений, развить вычис</w:t>
        <w:softHyphen/>
        <w:t>лительную культуру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—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государственным образовательным стандартом после изучения курса алгебры 8-го класса реализуются следующие требования к уровню подготовки: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; примеры их применения при решении  математических и практических задач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ённые функции  могут описывать реальные зависимости; приводить примеры такого опис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потребности практики  привели математическую науку к необходимости расширения понятия чис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. Осуществлять подстановку одного выражения в другое; выражать из формул одну переменную через другу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 целыми показателями.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, системы двух линейных уравн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 изображать множество решений линейного неравен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 функции, заданной формулой, таблицей, графиком по её аргументу;  находить значение аргумента по значению функции, заданной графиком или таблиц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ё графику; применять графические представления при решении уравнений, систем, неравенст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ётов по формулам, составления формул, выражающих зависимости между реальными величинами; нахождения нужной формулы в справочных материал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 между физическими величинами соответствующими формулами при исследовании несложных практических ситуац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графиков реальных зависимостей между величи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оценки учебных достижений обучающихся исполь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 xml:space="preserve">контроль в виде самостоятельных работ  и тес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виде  контрольных рабо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в виде регионального экзам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учеб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единицей учебного процесса остается урок. Основными формами организации учебных занятий являются самостоятельные  работы,  деловая игра, зачет, проектная деятельность.</w:t>
      </w:r>
    </w:p>
    <w:p>
      <w:pPr>
        <w:pStyle w:val="Normal"/>
        <w:ind w:left="3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изучаемого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алгебры 7-го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</w:p>
    <w:p>
      <w:pPr>
        <w:pStyle w:val="Normal"/>
        <w:tabs>
          <w:tab w:val="clear" w:pos="708"/>
          <w:tab w:val="left" w:pos="427" w:leader="none"/>
          <w:tab w:val="left" w:pos="61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ические дроби: (21 ч.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нятие алгебраической  дроби. Основное свойство алгебраи</w:t>
        <w:softHyphen/>
        <w:t xml:space="preserve">ческой дроби. Сокращение алгебраических дробей. Сложение и вычитание алгебраических дробей. Умножение и де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ических дробей. Возведение алгебраической дроби в степень. </w:t>
        <w:tab/>
        <w:t>Рациональное выражение. Рациональное уравнение. Реше</w:t>
        <w:softHyphen/>
        <w:t>ние рациональных уравнений (первые представления). Степень с отрицательным целым показателем.</w:t>
      </w:r>
    </w:p>
    <w:p>
      <w:pPr>
        <w:pStyle w:val="Normal"/>
        <w:tabs>
          <w:tab w:val="clear" w:pos="708"/>
          <w:tab w:val="right" w:pos="66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ичная функция. Функция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(1 8ч.) </w:t>
      </w:r>
    </w:p>
    <w:p>
      <w:pPr>
        <w:pStyle w:val="Normal"/>
        <w:tabs>
          <w:tab w:val="clear" w:pos="708"/>
          <w:tab w:val="right" w:pos="66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е график, свойства. Функция 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, график. Гипербола. Асимптота. Построение графиков функций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(х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 xml:space="preserve">l), 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 xml:space="preserve">f(х)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 xml:space="preserve">т, 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 xml:space="preserve">f(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 xml:space="preserve">l)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 xml:space="preserve">т, 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(x) </w:t>
      </w:r>
      <w:r>
        <w:rPr>
          <w:rFonts w:cs="Times New Roman" w:ascii="Times New Roman" w:hAnsi="Times New Roman"/>
          <w:sz w:val="24"/>
          <w:szCs w:val="24"/>
        </w:rPr>
        <w:t xml:space="preserve">по известному графику функ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(x). </w:t>
      </w:r>
      <w:r>
        <w:rPr>
          <w:rFonts w:cs="Times New Roman" w:ascii="Times New Roman" w:hAnsi="Times New Roman"/>
          <w:sz w:val="24"/>
          <w:szCs w:val="24"/>
        </w:rPr>
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С, 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 xml:space="preserve">k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 xml:space="preserve">т,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 xml:space="preserve">ах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 xml:space="preserve">с,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b/>
          <w:i/>
          <w:position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рафическое решение квадрат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b/>
          <w:i/>
          <w:position w:val="-10"/>
          <w:sz w:val="24"/>
          <w:szCs w:val="24"/>
        </w:rPr>
        <w:t xml:space="preserve">  ,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йства квадратного корня (18 ч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. Понятие квадратного корня из неотрицательного числа. Иррациональные числа. Множество действи</w:t>
        <w:softHyphen/>
        <w:t xml:space="preserve">тельных чисел. Функция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свойства и график. Выпуклость функции. Область значений функции. </w:t>
        <w:tab/>
        <w:t>Свойства квадратных  корней. Преобразование выражений, содержащих операцию извлечения квадратного корня. Освобож</w:t>
        <w:softHyphen/>
        <w:t>дение от иррациональности в знаменателе дроби. Модуль дей</w:t>
        <w:softHyphen/>
        <w:t xml:space="preserve">ствительного числа.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дратные уравнения (21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дратное уравнение. Приведенное (неприведенное) квадрат</w:t>
        <w:softHyphen/>
        <w:t>ное уравнение. Полное (неполное) квадратное уравнение. Корень квадратного уравнения. Решение квадратного уравнения мето</w:t>
        <w:softHyphen/>
        <w:t xml:space="preserve">дом разложения на множители, методом выделения полного квадрата. </w:t>
        <w:tab/>
        <w:t xml:space="preserve">Дискриминант. Формулы корней квадратного уравнения. </w:t>
        <w:tab/>
        <w:t xml:space="preserve">Алгоритм решения рационального уравнения. Биквадратное уравнение. Метод введения новой переменной. Рациональные уравнения как математические модели реальных ситуаций. </w:t>
        <w:tab/>
        <w:t>Частные случаи формулы корней квадратного уравнения. Теорема Виета. Разложение квадратного трехчлена на линей</w:t>
        <w:softHyphen/>
        <w:t>ные множители. Иррациональное уравнение. Метод возведения в квадрат.</w:t>
      </w:r>
    </w:p>
    <w:p>
      <w:pPr>
        <w:pStyle w:val="Normal"/>
        <w:tabs>
          <w:tab w:val="clear" w:pos="708"/>
          <w:tab w:val="left" w:pos="364" w:leader="none"/>
          <w:tab w:val="center" w:pos="34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равенства (15 ч.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числовых неравенств. Неравенство с переменной. Решение неравенств с перемен</w:t>
        <w:softHyphen/>
        <w:t xml:space="preserve">ной. Линейное неравенство. Равносильные неравенства. Равносильное преобразование неравенства. </w:t>
        <w:tab/>
        <w:t>Квадратное неравенство. Алгоритм решения квадратного неравенства. 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 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spacing w:lineRule="auto" w:line="240" w:before="0" w:after="0"/>
        <w:ind w:firstLine="35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 (4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контрольные работы – 10 часов (из них итоговая контрольная работа – 2 часа).</w:t>
      </w:r>
    </w:p>
    <w:p>
      <w:pPr>
        <w:pStyle w:val="ListParagraph"/>
        <w:ind w:left="1353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й кор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учебных достижений обучающихся исполь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</w:t>
      </w:r>
      <w:r>
        <w:rPr>
          <w:rFonts w:cs="Times New Roman" w:ascii="Times New Roman" w:hAnsi="Times New Roman"/>
          <w:sz w:val="24"/>
          <w:szCs w:val="24"/>
        </w:rPr>
        <w:t>контроль в виде самостоятельных работ  и те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виде 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ернутое тематическое планирование по алгебре за 8 класс по учебнику А.Г.Мордкович «Алгебра - </w:t>
      </w:r>
      <w:r>
        <w:rPr/>
        <w:t>8». (3 часа в неделю)</w:t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180"/>
        <w:gridCol w:w="2642"/>
        <w:gridCol w:w="5458"/>
        <w:gridCol w:w="1620"/>
        <w:gridCol w:w="1620"/>
        <w:gridCol w:w="1800"/>
        <w:gridCol w:w="525"/>
        <w:gridCol w:w="75"/>
        <w:gridCol w:w="30"/>
        <w:gridCol w:w="15"/>
        <w:gridCol w:w="15"/>
        <w:gridCol w:w="15"/>
        <w:gridCol w:w="15"/>
        <w:gridCol w:w="720"/>
      </w:tblGrid>
      <w:tr>
        <w:trPr>
          <w:trHeight w:val="1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696" w:hRule="atLeast"/>
          <w:cantSplit w:val="true"/>
        </w:trPr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5 часов).</w:t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алгебраические выражения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выполнения действий с обыкновенными и десятичными дробями, понятие и свойства степени, понятие процента, правила выполнения действий с одночленами и много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  координатной прямой и  координатной плоскости, симметрии; закрепить навык решения задач на  проценты и навык работы с  формулами сокращенного умножения; развивать умение строить графики на координатной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и системы уравнени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ботать с  координатной плоскостью; повторить понятия уравнения, корней уравнения, системы уравнений; развивать умение решать уравнения, системы уравнений и задачи с их использов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уч-ся решать задания по повторенному матери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уч-ся решать задания по повторенному матери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Алгебраические дроби.(21 час)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стирования; ввести понятие алгебраической дроби и допустимых значений для дроби; формировать умение определять область допустимых значений для любой дроб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понятие алгебраической дроби; объяснить составление матем. модели для задачи; развивать умение находить значения алгебраических дробей, находить область  допустимых значений для дробей; сформировать умение составлять  матем. модели дл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алгебраической дроби.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ое свойство дроби, рассмотреть это свойство для алгебраических дробей; формировать умение самостоятельно работать с книгой, сокращать дроби и приводить их к общему знаменате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, изложение 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алгебраической дроби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применять основное свойство алгебраической дроби; проверить умение  сокращать дроби и приводить их к общему знаменате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/р; повторить правила сложения и вычитания числовых дробей с одинаковыми знаменателями; объяснить правила сложения и вычитания алгебраических дробей с одинаковыми знаменателями; формировать умение выполнять действия сложения и вычитания с алгебраическими дробя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сложения и вычитания алгебраических дробей с одинаковыми знаменателями; развивать умение  выполнять действия с алгебраическими дробями; рассмотреть более сложные задания на сложение и вычита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сложения и вычитания алгебраических дробей с одинаковыми знаменателями; объяснить правила сложения и вычитания алгебраических дробей с разными знаменателями; формировать умение выполнять действия с алгебраическими дроб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 складывать и вычитать алгебраические дроби с разными знаменателями; рассмотреть решение заданий различной сложности с выполнением действий сложения и выч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сложения и вычитания алгебраических дробей с разными знаменателями; проверить умение уч-ся складывать и вычитать  алгебраические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сложения и вычитания алгебраических дробей с разными знаменателями; проверить умение уч-ся складывать и вычитать  алгебраические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  по теме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ожение и вычитание дробей»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мений и навыков учащихс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алгебраических дробей.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; повторить правила  умножения и деления числовых дробей; объяснить правила  умножения и деления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.  Возведение алгебраической дроби в степень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авила  умножения и деления алгебраических дробей; повторить свойства степени и объяснить правила  возведения в степень  алгебраической дроби; развивать умения выполнять действия с алгебраическими дробями; рассмотреть задания различного уровня слож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алгебраических дробей.  Возведение алгебраической дроби в степень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о возведения в степень  алгебраической дроби; развивать умение выполнять действия с алгебраическими дробями; рассмотреть сложные задания на сокращение дробей и выполнение действий с алгебраическими дробями; проверить умение уч-ся  умножать и делить  алгебраические дроб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авила преобразования  рациональных выражений; развивать умение упрощать выражения, доказывать тожд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выполнения всех действий с обыкновенными дробями, правила преобразования  рациональных выражений, развивать умение упрощать выражения и доказывать тожд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выполнения всех действий с обыкновенными дробями, правила преобразования  рациональных выражений, развивать умение упрощать выражения и доказывать тожд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редставления о рациональных уравнениях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/р; повторить правила решения линейных уравнений; объяснить правила решения  рациональных уравнений; формировать умение решать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 решения линейных и  рациональных уравнений; развивать  умение решать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 решения линейных и  рациональных уравнений; развивать  умение решать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  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лгебраические дроби»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й и умений учащихся по теме «Алгебраические дроб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Квадратичная функция. Функ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. 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асов)</w:t>
            </w:r>
          </w:p>
        </w:tc>
      </w:tr>
      <w:tr>
        <w:trPr>
          <w:trHeight w:val="1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/р; вспомнить свойства функций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их графики; объяснить свойства функ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казать построение графика данной функции; формировать умение строить графики функций 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по графику определять свойства данных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свойствах функции вид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ние строить ее график; ввести правила решения уравнений графическим способом; показать способ построения графиков функций, заданных несколькими условиями; развивать умение строить графики известных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алгоритм графического решения уравнений и систем уравнений; ввести понятие гиперболы; показать правила построения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ссмотреть свойства данной функции; развивать умение строить графики известных функций; формировать умение строить  графики функций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 и график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свойствах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мение строить график данной функции; вспомнить  ввести правила решения уравнений графическим способом; проверить умение строить графики функций, решать уравнения и системы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, с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/р; повторить правила построения гиперболы и параболы; объяснить правила построения 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развивать умение строить графики различных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построения 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объяснить  правило построения   графика 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формировать умение строить графики различных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построения 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если известен график функции; объяснить правило построения   графика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формировать умение строить  различных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строить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повторить правило выделения полного квадрата двучлена; проверить умение строить графики различных функции с помощью шабл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ё свойства и график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/р; ввести алгоритм  построения  графика 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ссмотреть  свойства данной  функции;  формировать умение строить график  данной 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 С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  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1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ё свойства и график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построения  графика функции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ассмотреть свойства данной функции; развивать умение строить график квадратичной функци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её свойства и график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построения  графика функции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ассмотреть свойства данной функции; развивать умение строить график квадратичной функци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квадратных уравнени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троить графики различных функций; формировать умение решать квадратные уравнения графическим способ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, изложение 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квадратных уравнени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строить графики различных функций и  решать квадратные уравнения графическим способ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решение квадратных уравнени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 строить графики различных функций и  решать квадратные уравнения графическим способ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по тем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Квадратичная функция. Функция»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й и умений учащихс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абота над ошибками. Закрепление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Функция. Свойства квадратного корня (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)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 из неотрицательного числ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; ввести понятие квадратного корня, рассмотреть правила вычисления  квадратного корня из неотрицательного числа; формировать умение  вычислять  квадратный корень из чисел и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вадратного корня из неотрицательного числа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квадратного корня и  правила его вычисления; развивать умение  вычислять  квадратный корень; формировать умение решать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Её свойства и график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 вычислять  квадратный  корень из чисел;  ввести функ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казать правила построения  графика  данной  функции; ввести понятие выпуклости и области значений; повторить правила построения графика 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формировать умение   строить графики функций ви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и по графику определять свойства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 Изложение 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ъяснительно- иллюстративный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Её свойства и график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войства 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строить график  данной  функции; рассмотреть решение заданий различного уровня сложности; развивать умение  строить графики    функций ви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и решать уравнения графическим способ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/р; доказать свойства квадратных корней и показать их применение; формировать умение  вычислять квадратные корни, используя их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 квадратных корней; развивать умение пользоваться свойствами квадратных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  квадратных корней; объяснить правила вынесения множителя из-под знака корня, внесения множителя под знак корня, преобразование подобных членов; рассмотреть примеры на  преобразование различной сложности; развивать умение пользоваться свойствами  квадратных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  квадратных корней; рассмотреть решение уравнений и преобразование выражений; развивать умение пользоваться свойствами  квадратных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5456"/>
        <w:gridCol w:w="1620"/>
        <w:gridCol w:w="1620"/>
        <w:gridCol w:w="1800"/>
        <w:gridCol w:w="600"/>
        <w:gridCol w:w="15"/>
        <w:gridCol w:w="30"/>
        <w:gridCol w:w="15"/>
        <w:gridCol w:w="15"/>
        <w:gridCol w:w="15"/>
        <w:gridCol w:w="15"/>
        <w:gridCol w:w="209"/>
        <w:gridCol w:w="497"/>
        <w:gridCol w:w="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еобразование выражений, содержащих квадратный корень, с использованием формул сокращенного умножения; вывести правило избавления от иррациональности в знаменателе; рассмотреть примеры на преобразование различного уровня сложности; развивать умение пользоваться свойствами  квадратных кор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работ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-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алгоритм упрощения сложных выражений; рассмотреть примеры на преобразование выражений различной сложности; развивать умение упрощать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о- иллюстратив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алгоритм упрощения сложных выражений; рассмотреть примеры на преобразование выражений различной сложности; развивать умение упрощать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натуральных, целых и рациональных чисел; закрепить умение переводить периодические дроби в обыкновенные дроби; ввести понятие  иррациональных чисел; развивать умение различать множества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ействительного числ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/р; ввести понятие модуля действительного числа, рассмотреть свойства и разъяснить геометрический смысл модуля. Ввести функцию у=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строения графиков, содержащих  функцию у=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12382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ормления уравнений, содержащих модуль; формировать умение работать с моду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модульной функции. Приближенные значения действительных чисел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 модуля; правила приближённого вычисления; формировать умение приближенно находить значения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 квадратного корня и его свойства; развивать умение упрощать выражения, вычислять  квадратные  корни, решать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/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             по теме 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я. Свойства квадратного кор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й и умений учащихс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Повторение. Работа над ошибкам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Квадратные уравнения. (21 час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вадратного уравн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/р; ввести понятие квадратного уравнения, корня  квадратного уравнения; показать решения  квадратных  уравнений; формировать умение решать  квадратные 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квадратного уравнения, корня  квадратного уравнения; рассмотреть решение уравнений различного уровня сложности; развивать у уч-ся умение решать  квадратные 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квадратного уравнения, корня  квадратного уравнения, правила решения неполных квадратных уравнений, развивать умение решать уравнения различного уровня сложности; проверить знания уч-ся по теме «квадратные уравн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ого уравн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/р; показать способ решения полных  квадратных  уравнений с использованием  формулы корней квадратного уравнения;  формировать умение решать  квадратные 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ого уравн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горитм решения полных квадратных уравнений, понятие смысл дискриминанта; показать правила оформления решения задач с помощью квадратных уравнений; развивать умение решать  квадратные 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ого уравн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шение квадратных уравнений различного уровня сложности; развивать умение решать  квадратные 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 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орней квадратного уравн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ешать  квадратные  уравнения;  рассмотреть различные задания , решающиеся с помощью  квадратного  уравнения; проверить  умение учащихся решать полные и неполные квадрат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/р; повторить понятие  алгебраической дроби; выработать алгоритм решения рациональных уравнений; формировать умение решать  рациональные 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горитм решения  рациональных уравнений; рассмотреть решение биквадратных уравнений и уравнения, решаемые с помощью замены перемен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е решать  рациональные уравнения различной сложности; объяснить правила оформления решения задач, решающих с помощью рациональных уравнений; формировать умение решать и оформлять зада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- 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ешать и оформля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шение задач различной сложности; проверить умение учеников решать рациональные уравнения и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одна формула корней квадратного уравн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/р; вывести формулы для решения квадратных уравнений с четным вторым коэффициентом; развивать  умение решать  квадратные  уравнения, используя различные форм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одна формула корней квадратного уравн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 для решения  квадратных уравнений; рассмотреть решение квадратных  уравнений различного уровня сложности, с помощью разных формул;  развивать  умение решать  квадратные  уравнения и задачи с их примен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 для решения квадратных уравнений; доказать теорему  Виета, показать ее 0применение; рассмотреть различные задания на применение теоремы  Виета; сформировать умение использовать эту теор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у  Виета; объяснить правила разложения многочленов на множители; развивать умение решать  квадратные  уравнения различными способами, формировать умение раскладывать многочлены на множители, сокращать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разложения многочленов на множители; развивать умение решать  квадратные  уравнения различными способами, раскладывать многочлены на множители, сокращать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/р; ввести понятие иррациональных уравнений, равносильных уравнений; объяснить правило решения  иррациональных уравнений и показать оформление решения; формировать умение решать  иррациональ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 решения  иррациональных уравнений; рассмотреть  решение  иррациональных уравнений различного уровня сложности;  развивать умение решать  иррациональ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обелы в знаниях по теме «Квадратные уравн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5 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вадратные уравнения»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й и умений учащихс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Неравенства. (15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; ввести свойства неравенства; формировать умение сравнивать числа и выражения, а так же умение пользоваться свойствами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 неравенства; развивать умение сравнивать числа и выражения, пользоваться свойствами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 самоконтроль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овых неравенст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 неравенства; развивать умение сравнивать числа и выражения, а так же умение  пользоваться свойствами неравенств для решения различных за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 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 самоконтроль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/р; объяснить правило решения и оформления  линейных неравенств; формировать умение решать линейные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решения  линейных неравенств; рассмотреть решение  линейных неравенств различного уровня сложности; развивать умение решать неравенства и показывать решение на координатной пря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работа.               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неравенст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шение  линейных неравенств различного уровня сложности, а также решение задач, с помощью неравенств; развивать умение решать  линейные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/р; повторить алгоритмы построения параболы, правила  решение квадратных неравенств;  формировать умение решать различные 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ешение квадратных неравенств различного уровня сложности; развивать умение решать неравенства различными способ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инейных  и квадратных неравенст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умение решать  различные  неравенства;  рассмотреть решение различных заданий, с использованием квадратных неравенств; проверить умение учеников   решать неравен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на монотонность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/р; повторить изученные функции; ввести понятие убывающей и возрастающей функций; формировать умение определять какой ( убывающей или  возрастающей) является фун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ложения новой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 иллюстративный 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на монотонность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 убывающей и возрастающей функций; развивать умение формулировать свойства сложных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неравенства, виды неравенств, способы решения различн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равенства»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й и умений учащихс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Работа над ошибками. Закрепле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неравенства, виды неравенств, способы решения различных неравен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вторение (4 часа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/р; повторить правила выполнения действий с алгебраическими дробями; рассмотреть примеры на упрощение выражений различной слож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решения линейных, квадратных, рациональных, иррациональных уравнений; развивать умение решать различные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 самоконтро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е неравенства, его свойства; развивать умение решать различные неравен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решения задач с помощью уравнений или неравенств; развивать умение решать задачи различного уровня сло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 само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/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/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и умения учащихся по курсу 8-го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hyperlink r:id="rId5">
        <w:r>
          <w:rPr>
            <w:rFonts w:cs="Times New Roman" w:ascii="Times New Roman" w:hAnsi="Times New Roman"/>
            <w:b/>
            <w:sz w:val="28"/>
            <w:szCs w:val="28"/>
            <w:u w:val="single"/>
          </w:rPr>
        </w:r>
      </w:hyperlink>
      <w:bookmarkStart w:id="0" w:name="0"/>
      <w:bookmarkStart w:id="1" w:name="14dfcac3990287c88a67b9db14a7d936cacc9168"/>
      <w:bookmarkStart w:id="2" w:name="0"/>
      <w:bookmarkStart w:id="3" w:name="14dfcac3990287c88a67b9db14a7d936cacc9168"/>
      <w:bookmarkEnd w:id="2"/>
      <w:bookmarkEnd w:id="3"/>
    </w:p>
    <w:p>
      <w:pPr>
        <w:pStyle w:val="Normal"/>
        <w:tabs>
          <w:tab w:val="clear" w:pos="708"/>
          <w:tab w:val="left" w:pos="1852" w:leader="none"/>
          <w:tab w:val="left" w:pos="1968" w:leader="none"/>
          <w:tab w:val="left" w:pos="50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52" w:leader="none"/>
          <w:tab w:val="left" w:pos="1968" w:leader="none"/>
          <w:tab w:val="left" w:pos="50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 – МЕТОДИЧЕСКОЕ     ОБЕСПЕЧЕНИЕ          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900" w:hanging="0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ограммы. Математика. 5 – 6 классы. Алгебра. 7 – 9 классы. Алгебра и начала анализа. 10 – 11 классы /авт.-сост. И. И. Зубарева, А. Г. Мордкович. – 3-е изд., стер. – М. : Мнемозина, 2013. – 63 с.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  <w:szCs w:val="24"/>
        </w:rPr>
        <w:t>А.Г. Мордкович. Алгебра (в 2-х частях). Ч. 1: Учебник– М.:  Мнемозина, 2013. – 215 с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Г. Мордкович, Л.А. Александрова. Алгебра. Ч. 2:Задачник – М.:  </w:t>
      </w:r>
    </w:p>
    <w:p>
      <w:pPr>
        <w:pStyle w:val="Heading"/>
        <w:ind w:left="127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емозина, 2013. – 27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. Алгебра. Методическое пособие для учителя.  – М.: Мнемозина, 2013. – 77с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А. Александрова. Алгебра. Контрольные работы /  Под ред. А.Г. Мордковича. – М.: Мнемозина, 2013. – 40 с.</w:t>
      </w:r>
    </w:p>
    <w:p>
      <w:pPr>
        <w:pStyle w:val="Heading"/>
        <w:ind w:left="127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А. Александрова. Алгебра. Самостоятельные работы / Под ред. А.Г. Мордковича. – М.: Мнемозина, 2010. – 1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Е. Тульчинская. Алгебра – 8. Блиц-опрос. Пособие для учащихся– М.: Мнемозина,    2009. – 12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Г. Мордкович, Е.Е. Тульчинская. Алгебра 7- 9. Тесты – М.: Мнемозина,    2009. – 127 с.</w:t>
      </w:r>
    </w:p>
    <w:p>
      <w:pPr>
        <w:pStyle w:val="TextBody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преподавателя: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.П. Дудницын, Е.Е. Тульчинская. Алгебра. 8 кл. Контрольные работы: Учебное пособие для общеобразовательных учреждений/ Под ред. А.Г. Мордковича.–М.: Мнемозина, 2009. – 48 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М. Ключникова. Тесты по алгебре: 8 класс: к учебнику А. Г. Мордковича «Алгебра. 8 класс» / Е. М. Ключникова, И. В. Комиссарова. – 2-е изд., стереотип. – М.: Издательство «Экзамен», 2011. – 94 с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С. Мильштейн. Алгебра. Рабочая тетрадь (в 2-х частях)/ Под ред. А.Г. Мордковича. – М.: Мнемозина, 2009. – 126 с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А. Попов. Контрольные и самостоятельные работы по алгебре: 8 класс к учебнику А. Г. Мордковича «Алгебра. 8 класс» / М. А. Попов. – 3-е изд. перераб. и доп. – М.: Издательство «Экзамен», 2011 – 63с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. Г. Левитас. Карточки для коррекции знаний по математике для 8 – 9 классов. – М.:Илекса, 2009. – 56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о-измерительные материалы. Алгебра: 8 класс / Сост. Л. Ю. Бабушкина. – М.: ВАКО, 2010. – 96 с.А. Н. Рурукин. Поурочные разработки по алгебре: 8 класс. – М.: ВАКО, 2010. – 400 с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 В. Гришина. Математика (алгебра). 8 класс. Тесты. – Саратов: Лицей, 2011. – Ч. 1 -2. – 64 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. Иванов. Тематические тесты для систематизации знаний по математике. Ч. 1, 2: Учебн. Пособие. Изд. 3-е, испр. И доп. – М.: Физматкнига, 2009. – 176с.</w:t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9 класс. Подготовка к ГИА: учебно-методическое пособие / Под ред. Ф. Ф. Лысенко, С. Ю. Кулабухова. – Ростов-на-Дону: Легион-М, 2011. – 272 с.</w:t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бник. Математика. 9 класс. Подготовка к государственной итоговой аттестации: учебно-методическое пособие / Под ред. Ф. Ф. Лысенко, С. Ю. Кулабухова. – Ростов-на-Дону: Легион-М, 2011. – 296 с.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А.Я. Кононов. Задачи по алгебре: Пособие для учащихся 7-9кл. общеобразовательных учреждений.-М.:Просвещение:Учеб.лит.,2009. – 274 с.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А.П. Ершова, В.В. Голобородько, А.С. Ершова. Самостоятельные и контрольные работы по алгебре и геометрии для 8 класса.-8-е изд., испр. и доп.-М.: ИЛЕКСА, 2010. – 176 с.</w:t>
      </w:r>
    </w:p>
    <w:p>
      <w:pPr>
        <w:pStyle w:val="Normal"/>
        <w:keepNext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. В. Кочагин, М. Н. Кочагина Алгебра. 8 класс. Тестовые задания к основным учебникам: Рабочая тетрадь.-М.: Эксмо, 2009. – 80с.</w:t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ерзляк, В. Б. Полонский, Е. М. Рабинович, М. С. Якир. Сборник задач и контрольных работ по алгебре для 8 класса. – Х.: Гимназия, 2010. – 96 с.</w:t>
      </w:r>
    </w:p>
    <w:p>
      <w:pPr>
        <w:pStyle w:val="Normal"/>
        <w:keepNext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М. Чернокнижникова. Нестандартные уроки. Математика. 5 – 10 класс: Учебно-методическое пособиею – М.: АРКТИ, 2010. – 112 с.</w:t>
      </w:r>
    </w:p>
    <w:p>
      <w:pPr>
        <w:pStyle w:val="Normal"/>
        <w:keepNext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. И. Рыжик. 30 000 уроков математики: Кн. для учителя. – М.: Просвещение, 2009. – 288 с.</w:t>
      </w:r>
    </w:p>
    <w:p>
      <w:pPr>
        <w:pStyle w:val="TextBody"/>
        <w:keepNext w:val="true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тематика. Еженедельное приложение к газете «Первое сентября»;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атематика в школе. Ежемесячный научно-методический журнал.</w:t>
      </w:r>
    </w:p>
    <w:p>
      <w:pPr>
        <w:pStyle w:val="TextBody"/>
        <w:keepNext w:val="true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ащихся:</w:t>
      </w:r>
    </w:p>
    <w:p>
      <w:pPr>
        <w:pStyle w:val="ListParagraph"/>
        <w:keepNext w:val="true"/>
        <w:ind w:left="426" w:hanging="0"/>
        <w:jc w:val="both"/>
        <w:rPr/>
      </w:pPr>
      <w:r>
        <w:rPr/>
        <w:t>Энциклопедия. Я познаю мир. Великие ученые. – М.: ООО «Издательство АСТ», 2003. – 398 с.</w:t>
      </w:r>
    </w:p>
    <w:p>
      <w:pPr>
        <w:pStyle w:val="ListParagraph"/>
        <w:keepNext w:val="true"/>
        <w:ind w:left="426" w:hanging="0"/>
        <w:jc w:val="both"/>
        <w:rPr/>
      </w:pPr>
      <w:r>
        <w:rPr/>
        <w:t>Энциклопедия. Я познаю мир. Математика. – М.: ООО «Издательство АСТ», 2003. – 408 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. В. Клименченко Задачи по математике для любознательных. </w:t>
      </w:r>
      <w:r>
        <w:rPr>
          <w:rFonts w:cs="Times New Roman" w:ascii="Times New Roman" w:hAnsi="Times New Roman"/>
          <w:sz w:val="24"/>
          <w:szCs w:val="24"/>
        </w:rPr>
        <w:t>– М., Просвещение», 2007. – 256 с.</w:t>
      </w:r>
    </w:p>
    <w:p>
      <w:pPr>
        <w:pStyle w:val="Normal"/>
        <w:keepNext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Пичурин. За страницами учебника алгебры. – М.,1990. – 212 с.</w:t>
      </w:r>
    </w:p>
    <w:p>
      <w:pPr>
        <w:pStyle w:val="ListParagraph"/>
        <w:keepNext w:val="true"/>
        <w:ind w:left="426" w:hanging="0"/>
        <w:rPr/>
      </w:pPr>
      <w:r>
        <w:rPr/>
        <w:t>Н. Н. Евдокимова. Алгебра и начала анализа в таблицах и схемах. – С.-П.:Аитера, 2010. – 90 с.</w:t>
      </w:r>
    </w:p>
    <w:p>
      <w:pPr>
        <w:pStyle w:val="ListParagraph"/>
        <w:keepNext w:val="true"/>
        <w:widowControl w:val="false"/>
        <w:autoSpaceDE w:val="false"/>
        <w:ind w:left="426" w:hanging="0"/>
        <w:jc w:val="both"/>
        <w:rPr/>
      </w:pPr>
      <w:r>
        <w:rPr/>
        <w:t>Л. В. Кузнецова, С. Б. Суворова. Сборник заданий для подготовки к итоговой аттестации в 9 классе. – М., Просвещение», 2007. – 158 с.</w:t>
      </w:r>
    </w:p>
    <w:p>
      <w:pPr>
        <w:pStyle w:val="Normal"/>
        <w:keepNext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9 класс. Подготовка к ГИА: учебно-методическое пособие / Под ред. Ф. Ф. Лысенко, С. Ю. Кулабухова. – Ростов-на-Дону: Легион-М, 2011. – 272 с.</w:t>
      </w:r>
    </w:p>
    <w:p>
      <w:pPr>
        <w:pStyle w:val="Normal"/>
        <w:keepNext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бник. Математика. 9 класс. Подготовка к государственной итоговой аттестации: учебно-методическое пособие / Под ред. Ф. Ф. Лысенко, С. Ю. Кулабухова. – Ростов-на-Дону: Легион-М, 2011. – 296 с.</w:t>
      </w:r>
    </w:p>
    <w:p>
      <w:pPr>
        <w:pStyle w:val="ListParagraph"/>
        <w:keepNext w:val="true"/>
        <w:widowControl w:val="false"/>
        <w:autoSpaceDE w:val="false"/>
        <w:ind w:left="426" w:hanging="0"/>
        <w:jc w:val="both"/>
        <w:rPr/>
      </w:pPr>
      <w:r>
        <w:rPr/>
        <w:t>В. С. Крамор. Задачи на составление уравнений и методы их решения. – М.: ООО «Издательство Оникс»: ООО «Издательство «Мир и образование», 2009. – 256 с.</w:t>
      </w:r>
    </w:p>
    <w:p>
      <w:pPr>
        <w:pStyle w:val="ListParagraph"/>
        <w:keepNext w:val="true"/>
        <w:widowControl w:val="false"/>
        <w:autoSpaceDE w:val="false"/>
        <w:ind w:left="426" w:hanging="0"/>
        <w:jc w:val="both"/>
        <w:rPr/>
      </w:pPr>
      <w:r>
        <w:rPr/>
        <w:t>В. И. Глизбург. Математика. ГИА. Комплексная подготовка. – М.: Айрис-пресс, 2012. – 176 с.</w:t>
      </w:r>
    </w:p>
    <w:p>
      <w:pPr>
        <w:pStyle w:val="TextBody"/>
        <w:keepNext w:val="tru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>-сайтов для дополнительного образования по предме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/>
        <w:t xml:space="preserve">Министерство образования РФ:     </w:t>
      </w:r>
      <w:hyperlink r:id="rId6">
        <w:r>
          <w:rPr>
            <w:rStyle w:val="InternetLink"/>
          </w:rPr>
          <w:t>http://www.informika.ru/</w:t>
        </w:r>
      </w:hyperlink>
      <w:r>
        <w:rPr>
          <w:color w:val="0000FF"/>
          <w:u w:val="single"/>
        </w:rPr>
        <w:t>;</w:t>
      </w:r>
      <w:r>
        <w:rPr/>
        <w:t xml:space="preserve">   http</w:t>
      </w:r>
      <w:r>
        <w:rPr>
          <w:color w:val="0000FF"/>
        </w:rPr>
        <w:t>:</w:t>
      </w:r>
      <w:r>
        <w:rPr>
          <w:color w:val="0000FF"/>
          <w:u w:val="single"/>
        </w:rPr>
        <w:t>//www.ed.gov.ru/</w:t>
      </w:r>
    </w:p>
    <w:p>
      <w:pPr>
        <w:pStyle w:val="ListParagraph"/>
        <w:ind w:left="360" w:hanging="0"/>
        <w:rPr/>
      </w:pPr>
      <w:r>
        <w:rPr/>
        <w:t xml:space="preserve">Федеральный портал «Российское образование» 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ListParagraph"/>
        <w:ind w:left="360" w:hanging="0"/>
        <w:rPr/>
      </w:pPr>
      <w:r>
        <w:rPr/>
        <w:t xml:space="preserve">Российский общеобразовательный портал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ListParagraph"/>
        <w:ind w:left="360" w:hanging="0"/>
        <w:rPr/>
      </w:pPr>
      <w:r>
        <w:rPr/>
        <w:t xml:space="preserve">Единая коллекция цифровых образовательных ресурсов: </w:t>
      </w:r>
      <w:hyperlink r:id="rId9">
        <w:r>
          <w:rPr>
            <w:rStyle w:val="InternetLink"/>
          </w:rPr>
          <w:t>http://school-collection.edu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360" w:hanging="0"/>
        <w:rPr/>
      </w:pPr>
      <w:r>
        <w:rPr/>
        <w:t xml:space="preserve">Образовательные ресурсы Интернета - Математика. </w:t>
      </w:r>
      <w:hyperlink r:id="rId11">
        <w:r>
          <w:rPr>
            <w:rStyle w:val="InternetLink"/>
          </w:rPr>
          <w:t>http://www.alleng.ru/edu/math.h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- 11 классы:    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www.kokch.kts.ru/cdo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   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teacher.fio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   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edu.secna.ru/main/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nauka/</w:t>
        </w:r>
      </w:hyperlink>
    </w:p>
    <w:p>
      <w:pPr>
        <w:pStyle w:val="ListParagraph"/>
        <w:ind w:left="360" w:hanging="0"/>
        <w:rPr/>
      </w:pPr>
      <w:r>
        <w:rPr/>
        <w:t xml:space="preserve">Всё для учёбы: </w:t>
      </w:r>
      <w:hyperlink r:id="rId14">
        <w:r>
          <w:rPr>
            <w:rStyle w:val="InternetLink"/>
          </w:rPr>
          <w:t>http://www.studfiles.ru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cs="Times New Roman"/>
      <w:b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9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nsportal.ru/shkola/algebra/library/kalendarno-tematicheskoe-planirovanie-po-algebre-v-8-klasse-po-umk" TargetMode="External"/><Relationship Id="rId6" Type="http://schemas.openxmlformats.org/officeDocument/2006/relationships/hyperlink" Target="http://www.informika.ru/" TargetMode="External"/><Relationship Id="rId7" Type="http://schemas.openxmlformats.org/officeDocument/2006/relationships/hyperlink" Target="http://ege.edu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alleng.ru/edu/math.htm" TargetMode="External"/><Relationship Id="rId12" Type="http://schemas.openxmlformats.org/officeDocument/2006/relationships/hyperlink" Target="http://teacher.fio.ru/" TargetMode="External"/><Relationship Id="rId13" Type="http://schemas.openxmlformats.org/officeDocument/2006/relationships/hyperlink" Target="http://www.uic.ssu.samara.ru/nauka/" TargetMode="External"/><Relationship Id="rId14" Type="http://schemas.openxmlformats.org/officeDocument/2006/relationships/hyperlink" Target="http://www.studfile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2:00Z</dcterms:created>
  <dc:creator>Елена</dc:creator>
  <dc:description/>
  <cp:keywords/>
  <dc:language>en-US</dc:language>
  <cp:lastModifiedBy>Школа</cp:lastModifiedBy>
  <cp:lastPrinted>2016-11-08T09:35:00Z</cp:lastPrinted>
  <dcterms:modified xsi:type="dcterms:W3CDTF">2017-01-18T07:01:00Z</dcterms:modified>
  <cp:revision>12</cp:revision>
  <dc:subject/>
  <dc:title>Муниципальное общеобразовательное автономное учреждение</dc:title>
</cp:coreProperties>
</file>