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30235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учебному предмету «Физическая культура» для 4 класса составлена на основе следующих документов: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ой образовательной программой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на 2016-2017 учебный год МОБУ &lt;&lt;Берестовская СОШ &gt;&gt;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«Федеральной комплексной программы физического воспитания» под редакцией доктора педагогических наук В.И. Ляха и канд. пед. наук А.А. Зданевича.2012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ма реализуется на основе УМК (Лях В.И. « Мой друг – физкультура» Учебник для учащихся 1-4 классов начальной школы «Просвещение» 2012г.) В соответствии с требованиями ФГОС учебники обеспечивают сочетание личностных, метапредметных и предметных результатов обучения. Используется технология оценивания образовательных достижений (учебных успехов), при которой учащиеся принимают активное участие в оценке своей деятельности и выставления отметок. В соответствии с этой технологией и требованиями ФГОС учащиеся должны чётко знать и понимать цели своего образования, знания, которые они получают, умения, которые они осваиваю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доступно для обучающихся младшего школьного возраста и обеспечивает достижение положительных результатов в обучении и возможности личностного развития ребё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Физическая культура» в начальной школе направлено на достижение следующих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реализации содержания предмета являются: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крепления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Формирование общих представлений о физической культуре, ее значении в жизни человека, роли укрепления здоровья, физическом развитии и физической подготовленности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учебном плане на предмет физической культуры в 4 классе выделяется 3 учебных часа в неделю. Общее число часов 1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оит из базовой части(78 часов), куда входит материал в соответствии с федеральным компонентом учебного пла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знаний о физической культуре – в процессе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коатлетические упражнения – 21 ча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ижные игры – 18 ча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ыжная подготовка – 21 ча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имнастика с элементами акробатики – 18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вариативной части(24 час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циональные виды спорта «Русская лапта» - 12 ча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ижные игры на основе баскетбола – 12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изучения учебного предмета.</w:t>
      </w:r>
    </w:p>
    <w:p>
      <w:pPr>
        <w:pStyle w:val="Normal"/>
        <w:rPr/>
      </w:pPr>
      <w:r>
        <w:rPr>
          <w:b/>
          <w:sz w:val="28"/>
          <w:szCs w:val="28"/>
        </w:rPr>
        <w:t>Универсальными компетенциями учащихся</w:t>
      </w:r>
      <w:r>
        <w:rPr>
          <w:sz w:val="28"/>
          <w:szCs w:val="28"/>
        </w:rPr>
        <w:t xml:space="preserve"> на этапе начального общего образования по физической культур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ми результатами освоения учащимися</w:t>
      </w:r>
      <w:r>
        <w:rPr>
          <w:sz w:val="28"/>
          <w:szCs w:val="28"/>
        </w:rPr>
        <w:t xml:space="preserve"> содержания программы по физической культуре являются следующ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предметными результатами освоения учащимися</w:t>
      </w:r>
      <w:r>
        <w:rPr>
          <w:sz w:val="28"/>
          <w:szCs w:val="28"/>
        </w:rPr>
        <w:t xml:space="preserve"> содержания программы по физической культуре являются следующ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ми результатами освоения учащимися</w:t>
      </w:r>
      <w:r>
        <w:rPr>
          <w:sz w:val="28"/>
          <w:szCs w:val="28"/>
        </w:rPr>
        <w:t xml:space="preserve"> содержания программы по физической культуре являются следующ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Учебно-тематический пл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й программы по физической культуре в 4 класс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  <w:gridCol w:w="38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раздел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должительность изучения раздела в час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циональные виды спорта «Русская лапта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гкоатлетические упражн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вижные игры на основе баскетбол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имнастика с элементами акробати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курса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ы знаний о физкультурной деятельности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развития физической культура в России в 17-19 в.в., ее роль и значение для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и солдат русской армии. Физическая подготовка и ее связь с развитием основных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их качеств, систем дыхания и кровообращения. Правила предупреждения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вматизма во время занятий физическими упражнениями: организация мест занятий, подбор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ежды и обуви, инвентаря и оборудования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особы самостоятельной деятельности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гулирование нагрузки по показателям частоты сердечных сокращений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робатические и гимнастические комбинации, составленные из разученных упражнений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е помощи при легких ушибах, царапинах и ссадинах, потертостях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изическое совершенствовани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Гимнастика с основами акробатики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Акробатические упражнения: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Прикладно-гимнастические упражнения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Легкая атлетика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Прыжки: </w:t>
      </w:r>
      <w:r>
        <w:rPr>
          <w:b/>
          <w:bCs/>
          <w:color w:val="333333"/>
          <w:sz w:val="28"/>
          <w:szCs w:val="28"/>
        </w:rPr>
        <w:t>в высоту с разбега способом «перешагивание»</w:t>
      </w:r>
    </w:p>
    <w:p>
      <w:pPr>
        <w:pStyle w:val="Normal"/>
        <w:autoSpaceDE w:val="false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изкий старт.</w:t>
      </w:r>
    </w:p>
    <w:p>
      <w:pPr>
        <w:pStyle w:val="Normal"/>
        <w:autoSpaceDE w:val="false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тартовое ускорение.</w:t>
      </w:r>
    </w:p>
    <w:p>
      <w:pPr>
        <w:pStyle w:val="Normal"/>
        <w:autoSpaceDE w:val="false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Финишировани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Лыжные гонки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Передвижения на лыжах: </w:t>
      </w:r>
      <w:r>
        <w:rPr>
          <w:color w:val="333333"/>
          <w:sz w:val="28"/>
          <w:szCs w:val="28"/>
        </w:rPr>
        <w:t>«одновременный двухшажный», «одновременный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шажный» ход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одвижные игры, элементы спортивных игр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На материале гимнастики с основами акробатики: </w:t>
      </w:r>
      <w:r>
        <w:rPr>
          <w:color w:val="333333"/>
          <w:sz w:val="28"/>
          <w:szCs w:val="28"/>
        </w:rPr>
        <w:t>задания на координацию движений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а: “Веселые задачи”, “Запрещенное движение“ (с напряжением и расслаблением мышц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еньев тела);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е развивающие упражнения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материале гимнастики с основами акробатики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азвитие гибкости, координации, формирование осанки, развитие силовых способносте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На материале легкой атлетики: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Развитие координации, быстроты, выносливости, развитие силовых способностей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На материале лыжной подготовки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Развитие координации: </w:t>
      </w:r>
      <w:r>
        <w:rPr>
          <w:color w:val="333333"/>
          <w:sz w:val="28"/>
          <w:szCs w:val="28"/>
        </w:rPr>
        <w:t>перенос тяжести тела с лыжи на лыжу (на месте, в движении,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жком с опорой на палки); комплексы общеразвивающих упражнений с изменением поз тела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я на лыжах; скольжением на правой (левой) ноге после двух-трех шагов; спуск с горы с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яющимися “стойками” на лыжах; “подбирание” предметов во время спуска в низкой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йке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Развитие выносливости: </w:t>
      </w:r>
      <w:r>
        <w:rPr>
          <w:color w:val="333333"/>
          <w:sz w:val="28"/>
          <w:szCs w:val="28"/>
        </w:rPr>
        <w:t>передвижение на лыжах в режиме умеренной интенсивности, в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довании с различными способами передвижения, с прохождением отрезков в режиме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й интенсивности, с ускорениями; прохождение тренировочных дистанци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учебного курса «Физическая культура» к концу четверт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физической культуры обучающиеся на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мать роль и значение регулярных занятий физическими упражнениями для укрепления здоровья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я о роли и значении занятий физическими упражнениями в подготовке солдат в русской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ть причины возникновения травм во время занятий физическими упражнениями, профилактике травм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ть представления о физической подготовке и ее связи с развитием физических качеств, систем дыхания и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получа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вигаться различными способами (ходьба, бег, прыжки) в различных услов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акробатические и гимнастически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дивидуальные и групповые действия в подвижных игр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ние безопасными способами естественных и искусственных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я правил и норм поведения в индивидуальной и коллек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я за собственным физическим развитием и физической подготовл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монстрировать уровень физической подготовленности</w:t>
      </w:r>
    </w:p>
    <w:tbl>
      <w:tblPr>
        <w:tblW w:w="12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00"/>
        <w:gridCol w:w="1299"/>
        <w:gridCol w:w="1299"/>
        <w:gridCol w:w="1295"/>
        <w:gridCol w:w="1296"/>
        <w:gridCol w:w="3633"/>
      </w:tblGrid>
      <w:tr>
        <w:trPr>
          <w:trHeight w:val="2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    средний      высокий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    средний      высокий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(кол-во раз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лёжа(кол-во раз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(се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(мин.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1км(мин.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/>
      </w:pPr>
      <w:r>
        <w:rPr/>
        <w:t>Критерии и нормы оценки знани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  В 4 классе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КОНТРОЛЬНЫЕ НОРМАТИВЫ: проверка нормативов проводится в течение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57"/>
        <w:gridCol w:w="381"/>
        <w:gridCol w:w="606"/>
        <w:gridCol w:w="606"/>
        <w:gridCol w:w="606"/>
        <w:gridCol w:w="606"/>
        <w:gridCol w:w="606"/>
        <w:gridCol w:w="606"/>
        <w:gridCol w:w="623"/>
        <w:gridCol w:w="1173"/>
        <w:gridCol w:w="3600"/>
      </w:tblGrid>
      <w:tr>
        <w:trPr>
          <w:trHeight w:val="255" w:hRule="atLeast"/>
        </w:trPr>
        <w:tc>
          <w:tcPr>
            <w:tcW w:w="24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класс</w:t>
            </w:r>
          </w:p>
        </w:tc>
        <w:tc>
          <w:tcPr>
            <w:tcW w:w="5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4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3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5"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4"</w:t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г 30 м (сек.)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9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г 1000 м (мин,сек.)                                  ("+" - без учета времени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>
          <w:trHeight w:val="195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ночный бег 3х10 м (сек.)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65"/>
        <w:gridCol w:w="381"/>
        <w:gridCol w:w="617"/>
        <w:gridCol w:w="617"/>
        <w:gridCol w:w="617"/>
        <w:gridCol w:w="617"/>
        <w:gridCol w:w="617"/>
        <w:gridCol w:w="617"/>
        <w:gridCol w:w="623"/>
        <w:gridCol w:w="720"/>
        <w:gridCol w:w="658"/>
      </w:tblGrid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ыжок в длину с места (см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ыжок в высоту, способом "Перешагивания" (см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ыжки через скакалку (кол-во раз/мин.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жимания (кол-во раз)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тягивания (кол-во раз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ание т/м (м)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09"/>
        <w:gridCol w:w="381"/>
        <w:gridCol w:w="606"/>
        <w:gridCol w:w="606"/>
        <w:gridCol w:w="606"/>
        <w:gridCol w:w="606"/>
        <w:gridCol w:w="606"/>
        <w:gridCol w:w="1142"/>
        <w:gridCol w:w="540"/>
        <w:gridCol w:w="720"/>
        <w:gridCol w:w="360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седания (кол-во раз/мин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1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Форма промежуточной аттестации</w:t>
      </w:r>
      <w:r>
        <w:rPr>
          <w:sz w:val="28"/>
          <w:szCs w:val="28"/>
        </w:rPr>
        <w:t xml:space="preserve">-  </w:t>
      </w:r>
      <w:r>
        <w:rPr>
          <w:sz w:val="32"/>
          <w:szCs w:val="28"/>
        </w:rPr>
        <w:t>зачет.</w:t>
      </w:r>
    </w:p>
    <w:p>
      <w:pPr>
        <w:pStyle w:val="3"/>
        <w:rPr>
          <w:szCs w:val="28"/>
        </w:rPr>
      </w:pPr>
      <w:r>
        <w:rPr>
          <w:szCs w:val="28"/>
        </w:rPr>
        <w:t xml:space="preserve">Материально-техническое обеспечение образовательного процесса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46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12552"/>
        <w:gridCol w:w="1453"/>
      </w:tblGrid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Основная литература для  учите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  <w:t xml:space="preserve">Лях В.И., Зданевич А.А. </w:t>
            </w:r>
            <w:r>
              <w:rPr/>
              <w:t>Комплексная программа физического воспитания учащихся 1–11-х классов. – М.: Просвещение, 201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Лях В.И. Мой друг – физкультура.  Учебник для учащихся 1-4 классов начальной школы «Просвещение» 2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бочая программа по физической культур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/>
                <w:bCs/>
              </w:rPr>
              <w:t>Дополнительная литература для учи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1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2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bCs/>
              </w:rPr>
            </w:pPr>
            <w:r>
              <w:rPr/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3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4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5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</w:rPr>
              <w:t>Лях В.И. Тесты в физическом воспитании школьников. Пособие для учителя, Москва, 199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6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Дополнительная литература для обучаю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3.1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Cs/>
              </w:rPr>
              <w:t>4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Учебно-практическое оборуд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ревно гимнастическое напольно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ел гимнастиче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5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т для лазан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кладина гимнастическая (пристеночна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подкидной мост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пластиковый дет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прыжков в высо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: разметочные с опорой, стартов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для подготовки прыжковых 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детские (с креплениями и палкам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тренировоч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.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урочный тематический план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"/>
        <w:gridCol w:w="1264"/>
        <w:gridCol w:w="180"/>
        <w:gridCol w:w="545"/>
        <w:gridCol w:w="182"/>
        <w:gridCol w:w="1045"/>
        <w:gridCol w:w="1475"/>
        <w:gridCol w:w="25"/>
        <w:gridCol w:w="176"/>
        <w:gridCol w:w="1444"/>
        <w:gridCol w:w="1797"/>
        <w:gridCol w:w="1792"/>
        <w:gridCol w:w="54"/>
        <w:gridCol w:w="183"/>
        <w:gridCol w:w="1813"/>
        <w:gridCol w:w="1452"/>
        <w:gridCol w:w="605"/>
        <w:gridCol w:w="57"/>
        <w:gridCol w:w="15"/>
        <w:gridCol w:w="43"/>
        <w:gridCol w:w="14"/>
        <w:gridCol w:w="15"/>
        <w:gridCol w:w="14"/>
        <w:gridCol w:w="15"/>
        <w:gridCol w:w="14"/>
        <w:gridCol w:w="14"/>
        <w:gridCol w:w="15"/>
        <w:gridCol w:w="14"/>
        <w:gridCol w:w="29"/>
        <w:gridCol w:w="618"/>
      </w:tblGrid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та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личностные результат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й научитс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й получит возмож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виды спорта «Русская лапта» 6 часов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ча в пара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инструктажа по технике безопасности на занятия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гибание и разгибание рук (девочки – 8 раз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ьчики 12раз).</w:t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; ловля мяча после удара в пол и стену; ловля после удара в стену и отскока в пол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доровьесберегающую жизнедеятельность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обственную деятельность, распределять нагрузку и отдых в процессе её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и осваивают технику игры русскую лап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имание туловищ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вочки -12 раз, мальчики -15 раз)</w:t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; ловля мяча после удара в пол и стену; ловля после удара в стену и отскока в пол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 сверстниками по  правилам  проведения подвижных игр и соревн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связь между развитием физических качеств и работой сердца и кровеносных сосуд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Русская лап Индивидуальные  действия; групповые действия; командные действия.та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и осваивают технику игры русскую лап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рыгивание из полуприседа   (девочки -10 раз, мальчики -15 раз)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Русская лапта» Индивидуальные  действия; групповые действия; командные действия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трениров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уровень физической подготовленности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жизненно важные двигательные навыки и  умения различными способами, в различных изменяющихся, вариатив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бъективно оценивать результаты собственного труда, находить возможности и способы  их улучшения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и осваивают технику игры русскую лап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клоны на гибкость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(10 наклонов) 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Русская Индивидуальные  действия; групповые действия; командные действия. лапта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уровень физической подготовленности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жизненно важные двигательные навыки и  умения различными способами, в различных изменяющихся, вариатив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бъективно оценивать результаты собственного труда, находить возможности и способы  их улучшения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специальные упражнения для органов зрения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6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11 часов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уроках Ходьба и бег. Высокий старт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инструктажа по технике безопасности на занятиях по легкой атлетик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я. Правила поведения на занятиях л/атлетикой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 Бег на результат 60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сильную помощь и моральную поддержку сверстникам  при  выполнении учебных заданий,  доброжелательно и  уважительно объяснять ошибки и способы  их устране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итывать выделенные учителем ориентиры действий в новом учебном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обственную деятельность, распределять нагрузку и отдых в процессе её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;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ксимальной скоростью пробегать 60 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иседание на одной ноге (девочки – по 3 раза на каждую ногу, мальчики – по 5 раз).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 Бег в равномерном темпе от 8 до10 ми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 - ми эмоциями в различных (нестандартных) ситуациях и условиях;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а соревнований в беге, прыжках и метания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нимание туловища  из положения лежа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девочки - 15 раз, мальчики -20 раз).</w:t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 Бег на 1000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 правилам проведения подвижных игр и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короткая дистанция, бег на скорость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 общении со сверстниками и взрослы- ми,  сохранять хладнокровие, сдержанность, рассуди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Пробегать дистанцию 1000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г на  месте – 8 секунд, высоко поднимая колени</w:t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 Встречная эстафет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 правилам проведения подвижных игр и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короткая дистанция, бег на скорость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 общении со сверстниками и взрослы- ми,  сохранять хладнокровие, сдержанность, рассуди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технику выполнения беговых упражнений, осваивают её самостоятельн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г на  месте – 8 секунд, высоко поднимая колени.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 Прыжки и многоскок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физическую культуру как  средство укрепления здоровья, физического развития и физической подготовки человек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го понимания причин успешности (не успешности)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бъективно оценивать результаты собственного труда, находить возможности и способы  их улучшения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7 – 9 шагов разбег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жизненно важные двигательные навыки и  умения различными способами, в различных изменяющихся, вариативных условиях. Понятия: бег на выносл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го понимания причин успешности (не успешности)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 из базовых видов  спорта, использовать их в игровой и соревновательн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После быстрого разбега совершать прыжок в дли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ыжки в длину с места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4-6 попыток).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7 – 9 шагов разбег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жизненно важные двигательные навыки и  умения различными способами, в различных изменяющихся, вариативных условиях. Понятия: бег на выносл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го понимания причин успешности (не успешности)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 из базовых видов  спорта, использовать их в игровой и соревновательн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освоения прыжковых упражнений, соблюдая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ыжки на скакалк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евочки - 80 раз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альчики - 60 раз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, на точность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. Понятия: упражнения в прыжках в длину и высоту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метания малого мяча, осваивают её самостоятельно, выявляют и устраняют характерные ошибки в процессе осво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ски мяча в стену в максимальном темпе.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набивного мяча 2 кг двумя руками.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 доступной форме   объяснять правила (технику) выполнения двигательных действий, анализировать и находить ошибки, эффективно  их исправлять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итывать выделенные учителем ориентиры действий в новом учебном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бъективно оценивать результаты собственного труда, находить возможности и способы  их улуч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;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етание набивного мяча из-за головы, от груди, сниз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однимание туловища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девочки - 15 раз, мальчики -20 раз)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, на точность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. Понятия: упражнения в прыжках в длину и высоту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 метательные упражнения в различные формы занятий физической культур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 12 часов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. Ловля и передача мяча двумя руками. Игра « Гонка мячей по кругу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 ТБ на занятиях подвижными играми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ребованиями безопасности на занятиях подвижными игра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комплекса физкультминуток .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двумя руками. Игра « Гонка мячей по кругу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 из базовых видов  спорта, использовать их в игровой и соревновательн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й игровой деятель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двумя руками. Игра « Гонка мячей по кругу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доровьесберегающую жизнедеятельность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 из базовых видов  спорта, использовать их в игровой и соревновательн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ащение обруча вокруг туловища.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. Игра « Подвижная цель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 сверстниками по  правилам  проведения подвижных игр и соревн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ведение мяча с изменением направления и скорост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ыжки на скакалк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девочки - 120 раз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ьчики - 90 раз).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. Игра « Подвижная цель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 общении со сверстниками и взрослы- ми,  сохранять хладнокровие, сдержанность, рассуди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с места и в движении с 3.6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на  месте – 10 секунд, высоко поднимая колени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. Игра « Подвижная цель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 сверстниками по  правилам  проведения подвижных игр и соревн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подвижные игры для активного отдых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тягивание на перекладине - (мальчики -10 раз, девочки  в висе лежа-10 раз)</w:t>
            </w:r>
          </w:p>
        </w:tc>
        <w:tc>
          <w:tcPr>
            <w:tcW w:w="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одной рукой. Игра « Овладей мячом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 общении со сверстниками и взрослы- ми,  сохранять хладнокровие, сдержанность, рассуди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с места и в движении с 3.6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рук при приёме б\б мяча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одной рукой. Игра « Овладей мячом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 общении со сверстниками и взрослы- ми,  сохранять хладнокровие, сдержанность, рассуди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ыжки в длину с места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6-8 попыток)</w:t>
            </w:r>
          </w:p>
        </w:tc>
        <w:tc>
          <w:tcPr>
            <w:tcW w:w="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кругу. Игра «Салки с мячом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доровьесберегающую жизнедеятельность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 из базовых видов  спорта, использовать их в игровой и соревновательн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Комбинации из освоенных эле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ис на перекладине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 3-5 подхода)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кольцо. Игра мини-баскетбо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доровьесберегающую жизнедеятельность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 из базовых видов  спорта, использовать их в игровой и соревновательн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ют и проводят совместно со сверстниками данные игры, осуществляют судейств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прыгивание из полуприседа   (девочки -8 раз, мальчики -12 раз)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кольцо. Игра мини-баскетбо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доровьесберегающую жизнедеятельность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 из базовых видов  спорта, использовать их в игровой и соревновательн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Комбинации из освоенных эле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броска мячом по корзине с двух шагов .</w:t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кольцо. Игра мини-баскетбо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доровьесберегающую жизнедеятельность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 из базовых видов  спорта, использовать их в игровой и соревновательн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Комбинации из освоенных эле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Приседание на одной ноге (девочки – по 3 раза на каждую ногу, мальчики – по 5 раз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18 часов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 «Космонавты», Разведчики и часов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работе органов дыхания и сердечно-сосудистой системе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вижной игры. Предупреждение травматизма во время занятий физическими упражнения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ребованиями безопасности на занятиях подвижными игра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Упражнения на осанку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ыгуны и пятнашк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доровьесберегающую жизнедеятельность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своими эмоциями в различных ситуац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вижной игр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елые медведи», « Космонавт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амостоятельную деятельность с учетом требований ее безопасности, сохранности инвентаря и оборуд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вижной игры. Основы знаний о работе органов дыхания и сердечно-сосудистой систем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 техники безопасности на уроках подвижных иг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й игровой деятель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ыжки по полосам», « Волк во рву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своими эмоциями в различных ситуац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Осваивают тактику   подвижных иг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дочка», «Зайцы в огород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движные игры и эстафеты с бегом, прыжками, метаниями соблюдая правила игр и безопасность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 техники безопасности на уроках подвижных иг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м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C112"/>
                <w:b/>
                <w:sz w:val="22"/>
                <w:szCs w:val="22"/>
              </w:rPr>
              <w:t>упражнения для укрепления стопы.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дочка», «Зайцы в огород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движные игры и эстафеты с бегом, прыжками, метаниями соблюдая правила игр и безопасность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окружающих, строить свои взаимоотношения с их учетом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движений,  выделять и  обосновывать эстетические  признаки в движениях и передвижениях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и смысле поступков как собственных, так и окружающих люд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Осваивают тактику подвижных иг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дочка», « Мышеловк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:</w:t>
            </w:r>
          </w:p>
          <w:p>
            <w:pPr>
              <w:pStyle w:val="Normal"/>
              <w:rPr/>
            </w:pPr>
            <w:r>
              <w:rPr/>
              <w:t>Приёмы измерения пульса.</w:t>
            </w:r>
          </w:p>
        </w:tc>
        <w:tc>
          <w:tcPr>
            <w:tcW w:w="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дочка», « Мышеловк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окружающих, строить свои взаимоотношения с их учетом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м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Осваивают тактику подвижных иг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 Эстафета звер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организации и проведения подвижных игр.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 техники безопасности на уроках подвижных иг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ть свои действия; выражать готовность в лю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поступить в соответствии с правилами поведе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 Эстафета звер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обственную деятельность, распределять нагрузку и отдых в процессе её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Осваивают тактику подвижных иг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елые медведи», « Космонав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организации и проведения подвижных игр.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итывать выделенные учителем ориентиры действий в новом учебном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ть свои действия; выражать готовность в лю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поступить в соответствии с правилами поведе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ставить комплекс упражнений на гибкость.</w:t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 Эстафета звер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 техники безопасности на уроках подвижных иг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обственную деятельность, распределять нагрузку и отдых в процессе её выполн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м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Осваивают тактику подвижных иг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 Эстафета звер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итывать выделенные учителем ориентиры действий в новом учебном матери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Осваивают тактику подвижных иг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подвижных игр и безопасность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 техники безопасности на уроках подвижных иг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и смысле поступков как собственных, так и окружающих люд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 техники безопасности на уроках подвижных иг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оступок с моральной нормой; оценивать сво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ие поступки (стыдно, честно, виноват, поступил правильно и др.);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организации и проведения подвижных игр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итывать выделенные учителем ориентиры действий в новом учебном матери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м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на развитие скоростных каче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сильную помощь и моральную поддержку сверстникам  при  выполнении учебных заданий,  доброжелательно и  уважительно объяснять ошибки и способы  их устра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движений,  выделять и  обосновывать эстетические  признаки в движениях и передвижениях челове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оступок с моральной нормой; оценивать сво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ие поступки (стыдно, честно, виноват, поступил правильно и др.);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правила безопас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стягивани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на развитие скоростных каче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сильную помощь и моральную поддержку сверстникам  при  выполнении учебных заданий,  доброжелательно и  уважительно объяснять ошибки и способы  их устра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и смысле поступков как собственных, так и окружающих люд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 21 час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занятиях по лыжной подготовке. Подбор лыжного снаряжения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е выполнения передвижения на лыжах; соблюдать технику безопасности при занятиях лыжной подгот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факты истории развития физической культуры, характеризовать её роль  и значение в жизнедеятельности человека, связь с трудовой и военной деятельностью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 из базовых видов  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требованиями правил безопасности на занятиях по лыжной подготовке. Подбор снаряж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авила поведения на занятиях по лыжной подготовке.</w:t>
            </w:r>
          </w:p>
        </w:tc>
        <w:tc>
          <w:tcPr>
            <w:tcW w:w="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 сверстниками по  правилам  проведения игр и соревнов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движений,  выделять и  обосновывать эстетические  признаки в движениях и передвижениях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(познавать) индивидуальные показатели физического развития  (длину и  массу   тела),  развития  основных физических каче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(познавать) индивидуальные показатели физического развития  (длину и  массу   тела),  развития  основных физических каче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движений,  выделять и  обосновывать эстетические  признаки в движениях и передвижениях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подбора одежды для занятий бегом на лыжа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однимание туловища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девочки -15 раз, мальчики -20 раз)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простейшего контроля за деятельностью систем дыхания и  кровообращения при выполнении упражнений на занятиях по лыжной подготов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(познавать) индивидуальные показатели физического развития  (длину и  массу   тела),  развития  основных физических каче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движений,  выделять и  обосновывать эстетические  признаки в движениях и передвижениях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бег на лыжах в организации активного отдых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(познавать) индивидуальные показатели физического развития  (длину и  массу   тела),  развития  основных физических каче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прыгивание из полуприседа   (девочки -8 раз, мальчики -10 раз)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(познавать) индивидуальные показатели физического развития  (длину и  массу   тела),  развития  основных физических каче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ория:</w:t>
            </w:r>
          </w:p>
          <w:p>
            <w:pPr>
              <w:pStyle w:val="Normal"/>
              <w:rPr/>
            </w:pPr>
            <w:r>
              <w:rPr/>
              <w:t>Сообщение о зимних видах спорта.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на мест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факты истории развития физической культуры, характеризовать её роль  и значение в жизнедеятельности человека, связь с трудовой и военной деятельностью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 из базовых видов  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подбора одежды для занятий бегом на лыжа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г на  месте – 10 секунд, высоко поднимая колен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на мест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движений,  выделять и  обосновывать эстетические  признаки в движениях и передвижениях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 общении со сверстниками и взрослы- ми,  сохранять хладнокровие, сдержанность, рассуди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бег на лыжах в организации активного отдых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ыжки на скакалке (девочки -80 раз, мальчики -60раз)</w:t>
            </w:r>
          </w:p>
          <w:p>
            <w:pPr>
              <w:pStyle w:val="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 из базовых видов  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лыжа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(познавать) индивидуальные показатели физического развития  (длину и  массу   тела),  развития  основных физических каче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 сверстникам, находить с ними общий язык и общие  интере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пражнения на развитие скоростно-силовых качеств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лыжа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ыхательные упражнения при выполнении передвижений на лыж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и разучиваемых упражн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с инвентарём и оборудованием,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 сверстникам, находить с ними общий язык и общие  интере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подбора одежды для занятий бегом на лыжа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3 к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движений,  выделять и  обосновывать эстетические  признаки в движениях и передвижениях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рыгивание из полуприседа   (девочки 6 раз, мальчики -10 раз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3 к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 сверстниками по  правилам  проведения игр и соревнов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 общении со сверстниками и взрослы- ми,  сохранять хладнокровие, сдержанность, рассуди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бег на лыжах в организации активного отдых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факты истории развития физической культуры, характеризовать её роль  и значение в жизнедеятельности человека, связь с трудовой и военной деятельность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 общении со сверстниками и взрослы- ми,  сохранять хладнокровие, сдержанность, рассуди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ыжки в длину с места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6-8 попыток)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факты истории развития физической культуры, характеризовать её роль  и значение в жизнедеятельности человека, связь с трудовой и военной деятельность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движений,  выделять и  обосновывать эстетические  признаки в движениях и передвижениях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 общении со сверстниками и взрослы- ми,  сохранять хладнокровие, сдержанность, рассуди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г в среднем темпе по 10 минут 2 раза в неделю.</w:t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факты истории развития физической культуры, характеризовать её роль  и значение в жизнедеятельности человека, связь с трудовой и военной деятельность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 общении со сверстниками и взрослы- ми,  сохранять хладнокровие, сдержанность, рассуди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подбора одежды для занятий бегом на лыжа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основной стойке. Спуск в высокой стойк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факты истории развития физической культуры, характеризовать её роль  и значение в жизнедеятельности человека, связь с трудовой и военной деятельность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движений,  выделять и  обосновывать эстетические  признаки в движениях и передвижениях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гибание и разгибание рук (девочки -8 раз, мальчики -12раз)</w:t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лыжах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 предмет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и особенностям движений и передвижений человека на лыж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адекватно оценивать правильность выполнения действий и вносить необходимые коррект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движений,  выделять и  обосновывать эстетические  признаки в движениях и передвижениях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 18 часов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уроках гимнастики.Акробатика. Строевые упражнения. Упражнения в равновесии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осанки и поддержания достойного внешнего вид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физическую культуру как  средство укрепления здоровья, физического развития и физической подготов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амостоятельную деятельность с учётом требований её безопасности, сохранности инвентаря и оборудования, организации места  занятий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требованиями безопасности на занятиях гимнастикой с элементами акробатики. Выполнять строевые упражн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пригивание из приседа 3 подхода по 20 сек.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 Строевые упражнения. Упражнения в равновесии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ологии разучиваемых упражнений  их функционального смысла и направленности воздействия  на организ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жизненно важные двигательные навыки и  умения различными способами, в различных изменяющихся, вариатив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движений,  выделять и  обосновывать эстетические  признаки в движениях и передвижениях человек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остав и содержание акробатических упражнений с предметами и составляют комбинации из числа разученных упражн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 Строевые упражнения. Упражнения в равновесии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упражнения, упражнения в равнове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 сверстникам, находить с ними общий язык и общие  интере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Акробатика. Строевые упражнения. Упражнения в равновесии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ологии разучиваемых упражнений  их функционального смысла и направленности воздействия  на организ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и  гимнастические комбинации на высоком техничном уровне, характеризовать  признаки  техничного ис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остав и содержание акробатических упражнений с предметами и составляют комбинации из числа разученных упражн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Упражнения на силу мышщ рук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Мальчики:</w:t>
            </w:r>
          </w:p>
          <w:p>
            <w:pPr>
              <w:pStyle w:val="Normal"/>
              <w:rPr/>
            </w:pPr>
            <w:r>
              <w:rPr/>
              <w:t>Сгибание разгибание рук в упоре лёжа ноги на повышенной опоре.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Сгибание разгибание рук в упоре руки на повышенной опоре.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Акробатика. Строевые упражнения. Упражнения в равновесии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ять строевые упражнения, упражнения в равнове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овершенствуют технику  упражнений в равнове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Акробатика. Строевые упражнения. Упражнения в равновесии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уровень физической подготовл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и  гимнастические комбинации на высоком техничном уровне, характеризовать  признаки  техничного ис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овершенствуют технику  упражнений в равнове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Вис завесом, вис на согнутых р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исы и упо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ют сверстникам помощь в освоении упражнений в лазании и ви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Мальчики: висы, подтягивание в висе. Девочки: смешанные висы, подтягивание в висе л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исы и упо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правила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Мальчики: поднимание прямых ног в висе. Девочки: поднимание согнутых ног в вис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исы и упо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ют технику в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Вис прогнувшись, поднимание ног в висе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исы и упо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технику лазания и перел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иседание на одной ноге.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Мальчики: поднимание прямых ног в висе. Девочки: поднимание согнутых ног в ви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исы и упо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технику лазания и перел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Вис прогнувшись, поднимание ног в ви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ие по ка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и осваивают технику опорных прыж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ыжки через скакалку 2 подхода по 30 раз.ю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ие по ка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технику лазания и перел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ие по ка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доровьесберегающую жизне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технику безопас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ие по ка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доровьесберегающую жизне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и осваивают технику опорных прыж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ие по ка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доровьесберегающую жизне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- ми эмоциями в различных (нестандартных) ситуациях и услов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и осваивают технику опорных прыж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пригивание из глубокого приседа 2подхода по 15 раз.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ие по ка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технику лазания и переле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виды спорта «Русская лапта» 6 часов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. Игра « Русская лапт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инструктажа по технике безопасности на занятия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гибание и разгибание рук (девочки – 8 раз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ьчики 12раз).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Русская лапт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связь между развитием физических качеств и работой сердца и кровеносных сосуд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Русская лапт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доровьесберегающую жизнедеятельность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обственную деятельность, распределять нагрузку и отдых в процессе её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и осваивают технику игры русскую лап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Русская лапт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 сверстниками по  правилам  проведения подвижных игр и соревн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и осваивают технику игры русскую лап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Русская лапт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и осваивают технику игры русскую лап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клоны на гибкость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(10 наклонов)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Русская лапт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уровень физической подготовл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жизненно важные двигательные навыки и  умения различными способами, в различных изменяющихся, вариатив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бъективно оценивать результаты собственного труда, находить возможности и способы  их улучшения;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и осваивают технику игры русскую лап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10 часов</w:t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уроках Ходьба и бег. Высокий старт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, соблюдать требования техники безопасности к местам 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инструктажа по технике безопасности на занятиях по легкой атлетик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я : повторить высокий и низкий старт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 Бег на результат 60м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сильную помощь и моральную поддержку сверстникам  при  выполнении учебных заданий,  доброжелательно и  уважительно объяснять ошибки и способы  их устра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итывать выделенные учителем ориентиры действий в новом учебном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обственную деятельность, распределять нагрузку и отдых в процессе её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а соревнований в беге, прыжках и метания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пражнения для развития выносливости: кроссовый бег до 1300 м два раза в неделю.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 Бег в равномерном темпе от 8 до10 ми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 - ми эмоциями в различных (нестандартных) ситуациях и условиях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 Бег на 1000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 правилам проведения подвижных игр и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короткая дистанция, бег на скорос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 общении со сверстниками и взрослы- ми,  сохранять хладнокровие, сдержанность, рассудительност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Пробегать дистанцию 1000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г на  месте – 8 секунд, высоко поднимая колени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 Встречная эстафета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ознаватель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по  правилам проведения подвижных игр и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короткая дистанция, бег на скорос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 общении со сверстниками и взрослы- ми,  сохранять хладнокровие, сдержанность, рассудительност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и взаимодействие со сверстника- ми на принципах уважения и доброжелательности, взаимопомощи и сопере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Выполнять основные движения при ходьбе и бег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г на  месте – 8 секунд, высоко поднимая колени.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 Прыжки и многоскоки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физическую культуру как  средство укрепления здоровья, физического развития и физической подготовки чело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го понимания причин успешности (не успешности)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бъективно оценивать результаты собственного труда, находить возможности и способы  их улучшения;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7 – 9 шагов разбега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жизненно важные двигательные навыки и  умения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го понимания причин успешности (не успешности)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 правильно выполнять двигательные действия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а соревнований в беге, прыжках и метания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ыжки в длину с места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4-6 попыток).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7 – 9 шагов разбега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тренировоч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жизненно важные двигательные навыки и  умения различными способами, в различных изменяющихся, вариативных условиях. Понятия: бег на выносл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го понимания причин успешности (не успешности)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 из базовых видов  спорта, использовать их в игровой и соревновательной деятельности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После быстрого разбега совершать прыжок в дли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uto" w:line="360" w:before="24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жнение для развития прыгучести: прыжки на скакалке:</w:t>
            </w:r>
          </w:p>
          <w:p>
            <w:pPr>
              <w:pStyle w:val="Style15"/>
              <w:shd w:fill="F2F2F2" w:val="clear"/>
              <w:spacing w:lineRule="auto" w:line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    </w:t>
            </w:r>
            <w:r>
              <w:rPr>
                <w:color w:val="333333"/>
                <w:sz w:val="22"/>
                <w:szCs w:val="22"/>
              </w:rPr>
              <w:t>2 подхода по 15-20 секунд на максимальное количество прыжков.</w:t>
            </w:r>
          </w:p>
          <w:p>
            <w:pPr>
              <w:pStyle w:val="3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, на точность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. Понятия: упражнения в прыжках в длину и высо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и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а соревнований в беге, прыжках и метания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, на точность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едмет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ие действия из базовых видов  спорта, при- менять их в игровой и соревновательной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ошибки при  выполнении учебных заданий, отбирать способы  их исправлении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дисциплинированность,  трудолюбие и 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 метательные упражнения в различные формы занятий физической культур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ее задание на летние каникулы.</w:t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Итого: 102 час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76"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48"/>
      <w:szCs w:val="4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12">
    <w:name w:val="c1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19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2:00Z</dcterms:created>
  <dc:creator>Александр</dc:creator>
  <dc:description/>
  <cp:keywords/>
  <dc:language>en-US</dc:language>
  <cp:lastModifiedBy>Пользователь</cp:lastModifiedBy>
  <cp:lastPrinted>2016-09-05T17:10:00Z</cp:lastPrinted>
  <dcterms:modified xsi:type="dcterms:W3CDTF">2016-11-14T14:35:00Z</dcterms:modified>
  <cp:revision>39</cp:revision>
  <dc:subject/>
  <dc:title>Тематическое планирование 4 класс ФГОС</dc:title>
</cp:coreProperties>
</file>